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ительные результаты осв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образовательных программ по итогам мониторингов, проводимых организаци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обучающими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й динамики результатов осв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программ по итогам мониторингов, проводимых организацией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5 августа 2013 г. N 6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обучающимися положи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5 августа 2013 г. N 66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витие у обучающихся способностей к научной (интеллектуальной), творческой, физкультурно-спортивной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развитие способностей обучающихся к научной (интеллектуальной), творческой, физкультурно-спортивной деятельности, а так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 участие в олимпиадах, конкурсах, фестивалях, соревнованиях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анслирование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экспериментальной и иннов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3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я в работе методических объединений педагогических работников организац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зработке программно-методического сопровождения образовательного процесса, профессиональных конкурсах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A257237AFA5864B614EC523E6583081163A8148D0849DA6AA463BA64530K" TargetMode="External"/><Relationship Id="rId3" Type="http://schemas.openxmlformats.org/officeDocument/2006/relationships/hyperlink" Target="consultantplus://offline/ref=E23786B002C0BD82FAE8436446FA1B228D214E5DED22B39BE342521A68FC5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4:00Z</dcterms:created>
  <dc:creator>Зверева ГВ</dc:creator>
  <dc:description/>
  <cp:keywords/>
  <dc:language>en-US</dc:language>
  <cp:lastModifiedBy>Админ</cp:lastModifiedBy>
  <dcterms:modified xsi:type="dcterms:W3CDTF">2014-11-21T05:13:00Z</dcterms:modified>
  <cp:revision>4</cp:revision>
  <dc:subject/>
  <dc:title>первая квалификационная категория</dc:title>
</cp:coreProperties>
</file>