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7513"/>
      </w:tblGrid>
      <w:tr>
        <w:trPr>
          <w:trHeight w:val="10460" w:hRule="atLeast"/>
        </w:trPr>
        <w:tc>
          <w:tcPr>
            <w:tcW w:w="7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  <w:lang w:val="en-US"/>
              </w:rPr>
            </w:pPr>
            <w:r>
              <w:rPr>
                <w:rFonts w:cs="Times New Roman"/>
                <w:shadow/>
                <w:color w:val="FF00FF"/>
                <w:sz w:val="36"/>
                <w:szCs w:val="36"/>
              </w:rPr>
              <w:t xml:space="preserve"> 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младшая гр.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40"/>
                <w:szCs w:val="40"/>
              </w:rPr>
              <w:t>Прилетели гул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  <w:t xml:space="preserve">Прилетели гули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  <w:t>Гули-голубочки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>(махать руками, как крылышками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  <w:t xml:space="preserve">Сели на головку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  <w:t>На головку дочке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>(положить руки на голову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  <w:t>Ты, моя дочка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  <w:t>Помаши ладошкой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  <w:t>Кыш-кыш-кыш!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>(махать руками, «прогоняя гулю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44"/>
                <w:szCs w:val="44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shadow/>
                <w:color w:val="FF00FF"/>
                <w:sz w:val="44"/>
                <w:szCs w:val="44"/>
              </w:rPr>
            </w:pPr>
            <w:r>
              <w:rPr>
                <w:rFonts w:cs="Courier New" w:ascii="Book Antiqua" w:hAnsi="Book Antiqua"/>
                <w:shadow/>
                <w:color w:val="FF00FF"/>
                <w:sz w:val="44"/>
                <w:szCs w:val="44"/>
              </w:rPr>
            </w:r>
          </w:p>
          <w:p>
            <w:pPr>
              <w:pStyle w:val="Normal"/>
              <w:rPr>
                <w:rFonts w:ascii="Book Antiqua" w:hAnsi="Book Antiqua" w:cs="Courier New"/>
                <w:shadow/>
                <w:color w:val="FF00FF"/>
                <w:sz w:val="44"/>
                <w:szCs w:val="44"/>
              </w:rPr>
            </w:pPr>
            <w:r>
              <w:rPr>
                <w:rFonts w:cs="Courier New" w:ascii="Book Antiqua" w:hAnsi="Book Antiqua"/>
                <w:shadow/>
                <w:color w:val="FF00FF"/>
                <w:sz w:val="44"/>
                <w:szCs w:val="44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i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младшая гр.</w:t>
            </w:r>
            <w:r>
              <w:rPr>
                <w:rFonts w:cs="Courier New"/>
                <w:b/>
                <w:shadow/>
                <w:color w:val="FF00FF"/>
                <w:sz w:val="18"/>
                <w:szCs w:val="18"/>
              </w:rPr>
              <w:t xml:space="preserve"> 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>Бабушк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8"/>
                <w:szCs w:val="48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8"/>
                <w:szCs w:val="48"/>
              </w:rPr>
              <w:t>Бабушка очки надел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48"/>
                <w:szCs w:val="48"/>
              </w:rPr>
              <w:t>И внучаток разглядела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i/>
                <w:i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b/>
                <w:i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 xml:space="preserve">(Соединить большой и указательный пальцы каждой руки отдельно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 xml:space="preserve">в «колесико», приложить к глазам и посмотреть в «очки».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 xml:space="preserve">Встряхнуть кисти рук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 xml:space="preserve">сделать «очки» из большого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 xml:space="preserve">и среднего пальцев.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младшая гр.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u w:val="single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>Мы платочки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72"/>
                <w:szCs w:val="72"/>
              </w:rPr>
              <w:t xml:space="preserve">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>постираем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Мы платочки постираем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Крепко-крепко их потрем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пальцы сжаты в кулачки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тереть кулачком по кулачку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А потом повыжимаем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Мы платочки отожмем.</w:t>
            </w:r>
          </w:p>
          <w:p>
            <w:pPr>
              <w:pStyle w:val="Normal"/>
              <w:jc w:val="center"/>
              <w:rPr>
                <w:rFonts w:ascii="Book Antiqua" w:hAnsi="Book Antiqua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2"/>
                <w:szCs w:val="32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выполнять движение «выжимаем белье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А теперь мы все платочки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Так встряхнем, так встряхнем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2"/>
                <w:szCs w:val="32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пальцы свободные, легкие движения кистями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вверх-вниз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А теперь платки погладим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Мы погладим утюгом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«гладим белье» кулачком одной руки по ладони другой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А теперь платочки сложим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И в шкаф положим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хлопки одной ладошкой по другой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и положить руки на колени)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младшая гр.</w:t>
            </w:r>
            <w:r>
              <w:rPr>
                <w:rFonts w:cs="Courier New"/>
                <w:i/>
                <w:shadow/>
                <w:color w:val="FF00FF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>Кот Мурлык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Вот кот Мурлыка ходит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Он все за мышкой бродит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легкими, свободными кистями рук выполнять движение «кошечка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Мышка, мышка, берегись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Смотри, коту не попадись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погрозить пальчиком левой руки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затем правой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«А-а-а-ам!»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сделать резкое движение пальцами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обеих рук – «кошечка» - и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сжать пальцы в кулак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44"/>
                <w:szCs w:val="44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shadow/>
                <w:color w:val="FF00FF"/>
                <w:sz w:val="44"/>
                <w:szCs w:val="44"/>
              </w:rPr>
            </w:pPr>
            <w:r>
              <w:rPr>
                <w:rFonts w:cs="Courier New" w:ascii="Book Antiqua" w:hAnsi="Book Antiqua"/>
                <w:shadow/>
                <w:color w:val="FF00FF"/>
                <w:sz w:val="44"/>
                <w:szCs w:val="44"/>
              </w:rPr>
            </w:r>
          </w:p>
          <w:p>
            <w:pPr>
              <w:pStyle w:val="Normal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младшая гр.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Times New Roman"/>
                <w:b/>
                <w:shadow/>
                <w:color w:val="FF00FF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>Семья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Этот пальчик - бабушка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указательным пальцем левой руки дотронуться до большого пальца правой рук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Этот пальчик - дедушк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дотронуться до указательного пальца)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Этот пальчик - мамочка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дотронуться до среднего пальца) </w:t>
            </w: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Этот пальчик - папочка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дотронуться до безымянного пальца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А этот пальчик – я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дотронуться до мизинца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А это – вся моя семья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выполнить движение «фонарик» или положить ладонь правой руки на ладонь левой и пожать ее. Выполнить это упражнение, поменяв руки.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  <w:u w:val="single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младшая гр.</w:t>
            </w:r>
            <w:r>
              <w:rPr>
                <w:rFonts w:cs="Courier New"/>
                <w:b/>
                <w:shadow/>
                <w:color w:val="FF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cs="Courier New"/>
                <w:b/>
                <w:b/>
                <w:i/>
                <w:i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b/>
                <w:i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72"/>
                <w:szCs w:val="72"/>
              </w:rPr>
              <w:t xml:space="preserve">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>Коз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Идет коза рогатая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Идет коза бодатая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Средние и безымянные пальцы обеих рук согнуты, большие их придерживают. Указательные пальцы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и мизинцы выставлены вперед.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Покачивать кистями рук.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Ножками топ-топ, </w:t>
            </w:r>
          </w:p>
          <w:p>
            <w:pPr>
              <w:pStyle w:val="Normal"/>
              <w:jc w:val="center"/>
              <w:rPr>
                <w:rFonts w:ascii="Book Antiqua" w:hAnsi="Book Antiqua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2"/>
                <w:szCs w:val="32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альцы сжаты в кулаки. Постучать кулачком по кулачку.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Глазками хлоп-хлоп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Большой палец внизу, остальные прижаты друг к другу. Резким движением соединять большой палец с остальными.) </w:t>
            </w: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Кто кашу не ест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огрозить указательным пальцем правой рук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Кто молоко не пьет –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огрозить указательным пальцем левой руки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Того забодаю, забодаю, забодаю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выполнить первое движение «коза»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  <w:shadow/>
                <w:color w:val="FF00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shadow/>
                <w:color w:val="FF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младшая гр.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     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72"/>
                <w:szCs w:val="72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>Жук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Жук летит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Жук жужжит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И усами шевелит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Пальцы сжаты в кулаки.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Большой палец и мизинец выпрямлены, шевелить ими.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shadow/>
                <w:color w:val="FF00FF"/>
                <w:sz w:val="44"/>
                <w:szCs w:val="44"/>
              </w:rPr>
            </w:pPr>
            <w:r>
              <w:rPr>
                <w:rFonts w:cs="Courier New" w:ascii="Book Antiqua" w:hAnsi="Book Antiqua"/>
                <w:shadow/>
                <w:color w:val="FF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shadow/>
                <w:color w:val="FF00FF"/>
                <w:sz w:val="44"/>
                <w:szCs w:val="44"/>
              </w:rPr>
            </w:pPr>
            <w:r>
              <w:rPr>
                <w:rFonts w:cs="Courier New" w:ascii="Book Antiqua" w:hAnsi="Book Antiqua"/>
                <w:shadow/>
                <w:color w:val="FF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hadow/>
                <w:color w:val="FF00FF"/>
              </w:rPr>
            </w:pPr>
            <w:r>
              <w:rPr>
                <w:shadow/>
                <w:color w:val="FF00FF"/>
              </w:rPr>
            </w:r>
          </w:p>
          <w:p>
            <w:pPr>
              <w:pStyle w:val="Normal"/>
              <w:jc w:val="center"/>
              <w:rPr>
                <w:shadow/>
                <w:color w:val="FF00FF"/>
              </w:rPr>
            </w:pPr>
            <w:r>
              <w:rPr>
                <w:shadow/>
                <w:color w:val="FF00FF"/>
              </w:rPr>
            </w:r>
          </w:p>
          <w:p>
            <w:pPr>
              <w:pStyle w:val="Normal"/>
              <w:jc w:val="center"/>
              <w:rPr>
                <w:shadow/>
                <w:color w:val="FF00FF"/>
              </w:rPr>
            </w:pPr>
            <w:r>
              <w:rPr>
                <w:shadow/>
                <w:color w:val="FF00FF"/>
              </w:rPr>
            </w:r>
          </w:p>
          <w:p>
            <w:pPr>
              <w:pStyle w:val="Normal"/>
              <w:jc w:val="center"/>
              <w:rPr>
                <w:shadow/>
                <w:color w:val="FF00FF"/>
              </w:rPr>
            </w:pPr>
            <w:r>
              <w:rPr>
                <w:shadow/>
                <w:color w:val="FF00FF"/>
              </w:rPr>
            </w:r>
          </w:p>
          <w:p>
            <w:pPr>
              <w:pStyle w:val="Normal"/>
              <w:jc w:val="center"/>
              <w:rPr>
                <w:shadow/>
                <w:color w:val="FF00FF"/>
              </w:rPr>
            </w:pPr>
            <w:r>
              <w:rPr>
                <w:shadow/>
                <w:color w:val="FF00FF"/>
              </w:rPr>
            </w:r>
          </w:p>
          <w:p>
            <w:pPr>
              <w:pStyle w:val="Normal"/>
              <w:jc w:val="center"/>
              <w:rPr>
                <w:shadow/>
                <w:color w:val="FF00FF"/>
              </w:rPr>
            </w:pPr>
            <w:r>
              <w:rPr>
                <w:shadow/>
                <w:color w:val="FF00FF"/>
              </w:rPr>
            </w:r>
          </w:p>
          <w:p>
            <w:pPr>
              <w:pStyle w:val="Normal"/>
              <w:rPr>
                <w:shadow/>
                <w:color w:val="FF00FF"/>
              </w:rPr>
            </w:pPr>
            <w:r>
              <w:rPr>
                <w:shadow/>
                <w:color w:val="FF00FF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редняя гр.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71" w:leader="none"/>
              </w:tabs>
              <w:rPr>
                <w:rFonts w:ascii="Courier New" w:hAnsi="Courier New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Раз, два,</w:t>
              <w:tab/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 xml:space="preserve">три, четыре, пять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Раз, два, три, четыре, пять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сжимать и разжимать пальц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Вышли пальчики гулять.</w:t>
            </w:r>
          </w:p>
          <w:p>
            <w:pPr>
              <w:pStyle w:val="Normal"/>
              <w:jc w:val="center"/>
              <w:rPr>
                <w:rFonts w:ascii="Book Antiqua" w:hAnsi="Book Antiqua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выполнять движение «фонарики»)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Раз, два, три, четыре, пять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сжимать и разжимать пальц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В домик спрятались опять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сжать руки в кулак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редняя гр.</w:t>
            </w:r>
            <w:r>
              <w:rPr>
                <w:rFonts w:cs="Courier New"/>
                <w:b/>
                <w:shadow/>
                <w:color w:val="FF00FF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36"/>
                <w:szCs w:val="36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Снежок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Белый снег пушистый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ритмично, плавно опускать руки вниз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В воздухе кружится.</w:t>
            </w:r>
          </w:p>
          <w:p>
            <w:pPr>
              <w:pStyle w:val="Normal"/>
              <w:jc w:val="center"/>
              <w:rPr>
                <w:rFonts w:ascii="Book Antiqua" w:hAnsi="Book Antiqua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выполнять круговые движения кистями рук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И на землю тихо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Падает, ложится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ритмично, плавно опускать руки вниз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А потом, а потом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имитация сгребания снега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Мы из снега слепим ком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выполнять движение «пирожки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Ух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бросить снежок вперед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16"/>
                <w:szCs w:val="1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6"/>
                <w:szCs w:val="16"/>
                <w:lang w:val="en-US"/>
              </w:rPr>
            </w:pPr>
            <w:r>
              <w:rPr>
                <w:rFonts w:cs="Courier New"/>
                <w:shadow/>
                <w:color w:val="FF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shadow/>
                <w:color w:val="FF00FF"/>
                <w:sz w:val="16"/>
                <w:szCs w:val="16"/>
              </w:rPr>
              <w:t>Пальчиковые игры – Ладушки – средняя гр.</w:t>
            </w: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b/>
                <w:shadow/>
                <w:color w:val="FF00FF"/>
                <w:sz w:val="36"/>
                <w:szCs w:val="36"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Шарик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Надувают шарик быстро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пальцы обеих рук собраны в щепотку, постепенно раздвигать их, не отрывая друг от друга.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Он становится большой.</w:t>
            </w:r>
          </w:p>
          <w:p>
            <w:pPr>
              <w:pStyle w:val="Normal"/>
              <w:jc w:val="center"/>
              <w:rPr>
                <w:rFonts w:ascii="Book Antiqua" w:hAnsi="Book Antiqua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медленно развести руки в сторон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Вдруг шар лопнул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хлопок в ладош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Воздух вышел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подуть на сложенные ладон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Стал он тонкий и худой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снова собрать пальцы в щепотку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редняя гр.</w:t>
            </w: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b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b/>
                <w:shadow/>
                <w:color w:val="FF00FF"/>
                <w:sz w:val="36"/>
                <w:szCs w:val="36"/>
                <w:lang w:val="en-US"/>
              </w:rPr>
              <w:t xml:space="preserve">                           </w:t>
            </w:r>
            <w:r>
              <w:rPr>
                <w:rFonts w:cs="Times New Roman"/>
                <w:b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Замок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На двери весит замок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Кто его открыть бы мог?</w:t>
            </w:r>
          </w:p>
          <w:p>
            <w:pPr>
              <w:pStyle w:val="Normal"/>
              <w:jc w:val="center"/>
              <w:rPr>
                <w:rFonts w:ascii="Book Antiqua" w:hAnsi="Book Antiqua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ритмичные быстрые соединения пальцев двух рук в замок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Потянули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пальцы сцеплены в замок, руки тяну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в разные сторон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Покрутили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движение сцепленными пальцами от себя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к себе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Постучали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пальцы сцеплены, основания ладоней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стучат друг о друга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И открыли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пальцы расцепляются, ладони разводятся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в сторон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редняя гр.</w:t>
            </w:r>
            <w:r>
              <w:rPr>
                <w:rFonts w:cs="Courier New"/>
                <w:b/>
                <w:shadow/>
                <w:color w:val="FF00FF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hadow/>
                <w:color w:val="FF00FF"/>
                <w:sz w:val="36"/>
                <w:szCs w:val="36"/>
                <w:lang w:val="en-US"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Есть такая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36"/>
                <w:szCs w:val="36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36"/>
                <w:szCs w:val="36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палочк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Есть такая палочка, палочка-стукалочка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стучать пальчиком о пальчик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Застукалкой постучишь –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Вылетает синий чиж.</w:t>
            </w:r>
          </w:p>
          <w:p>
            <w:pPr>
              <w:pStyle w:val="Normal"/>
              <w:jc w:val="center"/>
              <w:rPr>
                <w:rFonts w:ascii="Book Antiqua" w:hAnsi="Book Antiqua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2"/>
                <w:szCs w:val="32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оочередно соединять одноименные пальц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Чижик знает песенку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Про мышат, про лесенку: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соединить руки в «замок», пошевелить пальчиками.) </w:t>
            </w: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«Как по лесенке гурьбой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Лезли мышки в кладовой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овернув руки ладонями к себе, укладывать пальчики друг на друга боковой поверхностью – «лестницей»: вкладывать палец одной руки между пальцами другой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Лесенка свалилас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резко повернуть одну руку ладонью вниз, положить на нее другую ладонь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Мыши покатились»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от плечей «пробежаться» пальчиками по телу до колен, уронить кисти рук вниз – «мышки покатились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таршая гр</w:t>
            </w:r>
            <w:r>
              <w:rPr>
                <w:rFonts w:cs="Courier New"/>
                <w:shadow/>
                <w:color w:val="FF00FF"/>
                <w:sz w:val="36"/>
                <w:szCs w:val="36"/>
              </w:rPr>
              <w:t>.</w:t>
            </w: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32"/>
                <w:szCs w:val="32"/>
              </w:rPr>
              <w:t>Дружа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32"/>
                <w:szCs w:val="32"/>
              </w:rPr>
              <w:t>в нашей группе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Дружат в нашей группе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девочки и мальчики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альцы обеих рук соединяются в замок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Мы с тобой подружим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маленькие пальчики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ритмичное касание пальцев обеих рук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Раз, два, три, четыре, пять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оочередное касание пальцев на обеих руках, начиная с мизинца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Начинай считать опять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руки опустить вниз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встряхнуть кистям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Раз, два, три, четыре, пять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Мы закончили считать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таршая гр.</w:t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hadow/>
                <w:color w:val="FF00FF"/>
                <w:sz w:val="32"/>
                <w:szCs w:val="32"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2"/>
                <w:szCs w:val="32"/>
              </w:rPr>
              <w:t>Мы делил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2"/>
                <w:szCs w:val="32"/>
              </w:rPr>
              <w:t>апельсин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Мы делили апельсин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альцы обеих рук широко расставлены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соприкасаются только кончики одноименных пальцев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Апельсин всего оди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2"/>
                <w:szCs w:val="32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Слегка раздвинуть руки и выполнять легкие повороты кистями в противоположные стороны. На слово «один» большие пальцы обеих рук прижать к ладоням, остальные пальцы поднять вверх.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Эта долька – для кота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загнуть указательные пальц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Эта долька – для ежа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загнуть средние пальц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Эта долька – для улитки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загнуть безымянные пальц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Эта долька – для чижа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загнуть мизинц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Ну, а волку – кожура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однять руки вверх и, быстро выполняя движение «фонарики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Он сердит на нас, беда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огрозить пальцем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Разбегайтесь кто куда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i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Times New Roman"/>
                <w:i/>
                <w:shadow/>
                <w:color w:val="FF00FF"/>
                <w:sz w:val="32"/>
                <w:szCs w:val="32"/>
              </w:rPr>
              <w:t xml:space="preserve"> 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таршая гр.</w:t>
            </w:r>
            <w:r>
              <w:rPr>
                <w:rFonts w:cs="Courier New"/>
                <w:b/>
                <w:shadow/>
                <w:color w:val="FF00FF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hadow/>
                <w:color w:val="FF00FF"/>
                <w:sz w:val="32"/>
                <w:szCs w:val="32"/>
              </w:rPr>
              <w:t xml:space="preserve">                       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2"/>
                <w:szCs w:val="32"/>
              </w:rPr>
              <w:t>Кулачк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Кулачки мы вместе сложим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Нашим пальчикам поможем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оочередно прижать пальчики, собирая их в кулачок, начиная с большого пальца сначала на правой, затем на левой руке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Разогнуться и поднятьс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2"/>
                <w:szCs w:val="32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ритмично и энергично сжимать и разжимать пальчики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широко их расставляя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Пальчик к пальчику прижаться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ритмично прижимать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одноименные пальц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i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i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18"/>
                <w:szCs w:val="18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таршая гр.</w:t>
            </w:r>
            <w:r>
              <w:rPr>
                <w:rFonts w:cs="Courier New"/>
                <w:b/>
                <w:shadow/>
                <w:color w:val="FF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кошечк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Вышла кошечка вперед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указательный палец и мизинец правой руки согнуты вверху – как «ушки», остальные пальцы прижаты к ладони: большой палец придерживает средний и безымянный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К нам идет, хвостом играет. </w:t>
            </w:r>
          </w:p>
          <w:p>
            <w:pPr>
              <w:pStyle w:val="Normal"/>
              <w:jc w:val="center"/>
              <w:rPr>
                <w:rFonts w:ascii="Book Antiqua" w:hAnsi="Book Antiqua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левой ладонью махать у основания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правой кист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Ей навстречу их ворот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соединить перед собой кончики средних пальцев – «воротики», ладони перед собой, большие пальцы выпрямить.) </w:t>
            </w: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Две собаки выбегают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указательные пальцы и мизинцы обеих рук поднять вверх, остальные прямые пальцы соединить вместе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таршая гр</w:t>
            </w:r>
            <w:r>
              <w:rPr>
                <w:rFonts w:cs="Courier New"/>
                <w:i/>
                <w:shadow/>
                <w:color w:val="FF00FF"/>
                <w:sz w:val="36"/>
                <w:szCs w:val="36"/>
                <w:u w:val="single"/>
              </w:rPr>
              <w:t>.</w:t>
            </w: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hadow/>
                <w:color w:val="FF00FF"/>
                <w:sz w:val="36"/>
                <w:szCs w:val="36"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Крючочк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Это наши мальчики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маленькие пальчики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энергично и ритмично выполнять кистями рук движение «фонарики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Крепко держатся дружочки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Не разжать нам их крючочк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сцепить мизинцы обеих рук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и тянуть в разные сторон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А еще мы можем так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движение «фонарики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Вот ладонь, а вот кулак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Хочешь, тоже делай так –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То ладонь, а то – кулак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энергично разжимать и сжимать в кулачки пальцы обеих рук) </w:t>
            </w: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i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подготов. гр.</w:t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FF00FF"/>
                <w:sz w:val="40"/>
                <w:szCs w:val="4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40"/>
                <w:szCs w:val="40"/>
              </w:rPr>
              <w:t>замок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28"/>
                <w:szCs w:val="28"/>
              </w:rPr>
              <w:t>На двери замок-чудак. Не открыть его никак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28"/>
                <w:szCs w:val="28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  <w:t>(пальцы сцеплены в замок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28"/>
                <w:szCs w:val="28"/>
              </w:rPr>
              <w:t>Я его и так, я его и сяк, я его туда, я его сюда.</w:t>
            </w:r>
          </w:p>
          <w:p>
            <w:pPr>
              <w:pStyle w:val="Normal"/>
              <w:jc w:val="center"/>
              <w:rPr>
                <w:rFonts w:ascii="Book Antiqua" w:hAnsi="Book Antiqua"/>
                <w:i/>
                <w:i/>
                <w:shadow/>
                <w:color w:val="FF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28"/>
                <w:szCs w:val="28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  <w:t>(несколько раз эмоционально и с ускорением выворачивать «замок» в разные стороны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28"/>
                <w:szCs w:val="28"/>
              </w:rPr>
              <w:t>Ну, никак не открывается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28"/>
                <w:szCs w:val="28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  <w:t>(выполнять потягивания, пытаясь открыть «замок»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28"/>
                <w:szCs w:val="28"/>
              </w:rPr>
              <w:t xml:space="preserve">Вынул связку я ключей – ну-ка, ключик, поскорей!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  <w:t>(энергично встряхивать кистью одной руки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28"/>
                <w:szCs w:val="28"/>
              </w:rPr>
              <w:t xml:space="preserve">Этот ключик не подходит, этот ключик не выходит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28"/>
                <w:szCs w:val="28"/>
              </w:rPr>
              <w:t>Этот ключ не открывает, этот ключ не вылезает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  <w:t>(поочередно, начиная с мизинца, крутить пальцы одной руки в кулачке другой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28"/>
                <w:szCs w:val="28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28"/>
                <w:szCs w:val="28"/>
              </w:rPr>
              <w:t>Этот ключик – от сарая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  <w:t>(поднять большой палец вверх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28"/>
                <w:szCs w:val="28"/>
              </w:rPr>
              <w:t>Вынул связку я другую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28"/>
                <w:szCs w:val="28"/>
              </w:rPr>
              <w:t xml:space="preserve">Этот ключик не подходит, этот ключик не выходит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28"/>
                <w:szCs w:val="28"/>
              </w:rPr>
              <w:t>Этот ключ не открывает, этот ключ не вылезает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  <w:t>(те же движения выполнить другой рукой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28"/>
                <w:szCs w:val="28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28"/>
                <w:szCs w:val="28"/>
              </w:rPr>
              <w:t>Этот ключик – от рояля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28"/>
                <w:szCs w:val="28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  <w:t>(поднять большой палец вверх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28"/>
                <w:szCs w:val="28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28"/>
                <w:szCs w:val="28"/>
              </w:rPr>
              <w:t>Дверка, миленькая, откройся!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28"/>
                <w:szCs w:val="28"/>
              </w:rPr>
              <w:t>- Входите, пожалуйста!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  <w:t>(развести руки в стороны)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подготов. гр.</w:t>
            </w: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Гномы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Стали гномы гостей приглашать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указательным пальцем правой руки надавливать по очереди на подушечки пальцев левой рук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Стали гномы гостей угощать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указательным левой правой руки надавливать по очереди на подушечки пальцев правой рук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Каждому гостю досталось варенье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«намазывать» варенье на кончик каждого пальца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Пальчики склеило то угощенье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последовательно, начиная с большого пальца, соединять подушечки одноименных пальцев; пальцы широко расставлены) </w:t>
            </w: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Плотно прижались ладошка к ладошке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крепко прижать ладони одна к другой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Гости не могут взять даже ложки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плечи приподнять, руки слегка развести в стороны, сделать удивленное лицо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подготов. гр</w:t>
            </w: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Times New Roman"/>
                <w:b/>
                <w:shadow/>
                <w:color w:val="FF00FF"/>
                <w:sz w:val="40"/>
                <w:szCs w:val="40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40"/>
                <w:szCs w:val="40"/>
              </w:rPr>
              <w:t>Мостик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Вот мостик горбатый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пальцы прижать друг к другу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одну ладонь положить поверх другой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Вот козлик рогатый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равой рукой сделать «козу»: согнуть средний и безымянный пальцы, прижать их большим пальцем к ладони; указательный палец и мизинец выставить вперед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На мостике встретил он серого братца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сделать «козу» левой рукой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Упрямцу с упрямц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Опасно встречаться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И с козликом козлик стали бодаться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соединить указательные пальцы и мизинцы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обеих рук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Бодались, бодались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Сражались, сра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не отрывая пальцы друг от друга, поднимать кисти рук: то правую, то левую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И в речке глубокой вдвоем оказались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разъединить руки и резко опустить их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пальцами вниз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подготов. Гр</w:t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Сороконожк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Две сороконожки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Бежали по дорожке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пальцы правой руки «бегут» по левой руке, пальцы левой руки «бегут» по правой руке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Побежали, побежали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И друг дружечку догнали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пальцы встречаются на груд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Так друг дружечку обняли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сцепить пальцы в «замок», потянуть сцепленные пальцы в сторон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Что едва мы их разняли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расцепить пальцы) </w:t>
            </w: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подготов. гр.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Два пухлых поросенка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Готовят винегрет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большие пальцы обеих рук опустить вниз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и вращать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Два ловких и умелых готовят всем омлет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выполнять «моталочку»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указательными пальцам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Два сильных и высоких в столовой моют пол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водить по столу вперед-назад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кончиками средних пальцев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Два аккуратных ставят еду на чистый стол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одушечками безымянных пальцев нажимать в нескольких местах по коленкам или по столу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Два маленьких, веселых всем песенки поют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мизинчики «скачут» вместе или по очеред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И снова поросята гурьбой гулять идут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все пальчики «бегут» по столу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28"/>
                <w:szCs w:val="28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28"/>
                <w:szCs w:val="28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28"/>
                <w:szCs w:val="28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28"/>
                <w:szCs w:val="28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Courier New"/>
                <w:i/>
                <w:i/>
                <w:shadow/>
                <w:color w:val="FF00FF"/>
                <w:sz w:val="38"/>
                <w:szCs w:val="38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8"/>
                <w:szCs w:val="38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18"/>
                <w:szCs w:val="18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младшая гр.</w:t>
            </w:r>
            <w:r>
              <w:rPr>
                <w:rFonts w:cs="Courier New"/>
                <w:b/>
                <w:shadow/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hadow/>
                <w:color w:val="FF00FF"/>
                <w:sz w:val="40"/>
                <w:szCs w:val="40"/>
              </w:rPr>
              <w:t>Шаловливые пальчик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shadow/>
                <w:color w:val="FF00FF"/>
                <w:sz w:val="40"/>
                <w:szCs w:val="40"/>
              </w:rPr>
              <w:t>Дети, подняв ладошки, играют растопыренными пальчиками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shadow/>
                <w:color w:val="FF00FF"/>
                <w:sz w:val="40"/>
                <w:szCs w:val="40"/>
              </w:rPr>
              <w:t xml:space="preserve">Потом пальчики прячутся –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shadow/>
                <w:color w:val="FF00FF"/>
                <w:sz w:val="40"/>
                <w:szCs w:val="40"/>
              </w:rPr>
              <w:t>дети сжимают пальчики в кулачки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shadow/>
                <w:color w:val="FF00FF"/>
                <w:sz w:val="40"/>
                <w:szCs w:val="40"/>
              </w:rPr>
              <w:t>Повторить несколько раз: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shadow/>
                <w:color w:val="FF00FF"/>
                <w:sz w:val="40"/>
                <w:szCs w:val="40"/>
              </w:rPr>
              <w:t xml:space="preserve">«Играют – прячутся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shadow/>
                <w:color w:val="FF00FF"/>
                <w:sz w:val="40"/>
                <w:szCs w:val="40"/>
              </w:rPr>
              <w:t>Играют – прячутся»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hadow/>
                <w:color w:val="FF00FF"/>
                <w:sz w:val="36"/>
                <w:szCs w:val="3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hadow/>
                <w:color w:val="FF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младшая гр.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>Тик-так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>(Все пальцы собраны в кулачок.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8"/>
                <w:szCs w:val="48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8"/>
                <w:szCs w:val="48"/>
              </w:rPr>
              <w:t>Тики-так, тики-так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48"/>
                <w:szCs w:val="48"/>
              </w:rPr>
              <w:t>Так ходики стучат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>(указательные пальцы поднять вверх и ритмично покачивать ими вправо-влево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48"/>
                <w:szCs w:val="48"/>
              </w:rPr>
              <w:t>Туки-так, туки-так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8"/>
                <w:szCs w:val="48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8"/>
                <w:szCs w:val="48"/>
              </w:rPr>
              <w:t>Так колеса стуча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40"/>
                <w:szCs w:val="40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>(пальцы обеих рук широко раздвинуть, ладони прижать друг к другу, выполнять скользящие движения пальцев от себя, к себе, не отрывая ладоней друг от друга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8"/>
                <w:szCs w:val="48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8"/>
                <w:szCs w:val="48"/>
              </w:rPr>
              <w:t>Туки-ток, туки-ток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8"/>
                <w:szCs w:val="48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8"/>
                <w:szCs w:val="48"/>
              </w:rPr>
              <w:t>Так стучит молоток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40"/>
                <w:szCs w:val="40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40"/>
                <w:szCs w:val="40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>(сжать пальцы в кулаки и стучать кулачком по кулачку)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младшая гр.</w:t>
            </w:r>
            <w:r>
              <w:rPr>
                <w:rFonts w:cs="Courier New"/>
                <w:i/>
                <w:shadow/>
                <w:color w:val="FF00FF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  <w:lang w:val="en-US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>Наша бабушка</w:t>
            </w:r>
          </w:p>
          <w:p>
            <w:pPr>
              <w:pStyle w:val="Normal"/>
              <w:rPr>
                <w:rFonts w:cs="Courier New"/>
                <w:b/>
                <w:b/>
                <w:i/>
                <w:i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i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Наша бабушка идет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хлопать ладонями по коленям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поочередно левой, правой руками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И корзиночку несет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пальцы слегка расставить и соединить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их с пальцами другой рук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Села тихо в уголоче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2"/>
                <w:szCs w:val="32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оложить руки на колени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Вяжет деточкам чулоче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2"/>
                <w:szCs w:val="32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выполнять движение, имитирующее вязание на спицах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Вдруг котята прибежали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И клубочки подобрали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мягкими движениями рук выполнять движение «кошечка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Где же, где ж мои клубочки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развести руки в сторон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Как же мне вязать чулочки?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выполнять движение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имитирующее вязание на спицах)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младшая гр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Times New Roman"/>
                <w:b/>
                <w:shadow/>
                <w:color w:val="FF00FF"/>
                <w:sz w:val="40"/>
                <w:szCs w:val="40"/>
              </w:rPr>
              <w:t xml:space="preserve">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>Сорок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Сорока-белобока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скрестить кисти рук и помахать ими, широко разведя пальц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Кашку варила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Детишек кормила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указательным пальцем правой руки выполнять круговые движения по ладони левой руки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Перевернуть ладошку  левой руки, пальцы широко разведены. По очереди загибать пальчики: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Этому дала, этому дала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Этому дала, этому дала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Этому дал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от мизинца до большого)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младшая гр.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>Две тетери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Как на нашем на лугу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пальцы широко расставлены, легкие движения вверх-вниз кистями рук, ладонями вниз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Стоит чашка творогу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соединить перед собой руки, сделав круг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Прилетели две тетери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помахать кистями рук, как крыльями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Поклевали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соединить большой и указательный пальцы на обеих руках – «клюв»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Улетели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i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помахать руками)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shadow/>
                <w:color w:val="FF00FF"/>
                <w:sz w:val="44"/>
                <w:szCs w:val="44"/>
              </w:rPr>
            </w:pPr>
            <w:r>
              <w:rPr>
                <w:rFonts w:cs="Courier New" w:ascii="Book Antiqua" w:hAnsi="Book Antiqua"/>
                <w:shadow/>
                <w:color w:val="FF00FF"/>
                <w:sz w:val="44"/>
                <w:szCs w:val="44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u w:val="single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u w:val="single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18"/>
                <w:szCs w:val="18"/>
                <w:u w:val="single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младшая гр.</w:t>
            </w:r>
            <w:r>
              <w:rPr>
                <w:rFonts w:cs="Courier New"/>
                <w:b/>
                <w:shadow/>
                <w:color w:val="FF00FF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b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72"/>
                <w:szCs w:val="72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>Овечки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На лугу стоят овечки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указательные пальцы приложить к голове в области виска –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сделать маленькие ушки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покачать слегка головой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Шерсть закручена в колечки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поочередно соединить с большим пальчиком указательный, средний, безымянный и мизинец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выполнять сразу двумя рукам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А играет для овечек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На свирели человечек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имитировать игру на дудочке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Courier New"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18"/>
                <w:szCs w:val="18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редняя гр.</w:t>
            </w:r>
            <w:r>
              <w:rPr>
                <w:rFonts w:cs="Courier New"/>
                <w:b/>
                <w:shadow/>
                <w:color w:val="FF00FF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b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36"/>
                <w:szCs w:val="36"/>
              </w:rPr>
              <w:t xml:space="preserve">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Побежали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36"/>
                <w:szCs w:val="36"/>
              </w:rPr>
              <w:t xml:space="preserve">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 xml:space="preserve">вдоль реки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Дети наперегонки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движение указательного и среднего пальцев обеих рук по бедру и коленям – пальчики бегу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редняя гр.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36"/>
                <w:szCs w:val="36"/>
              </w:rPr>
              <w:t xml:space="preserve"> 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Капуст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Что за скрип?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Что за хруст?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сжимать и разжимать пальц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Это что еще за куст?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соединить основания ладоней, пальцы – «бутоном», покружить им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Как же быть без хруста?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Если я – капуста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сделать из пальцев «шар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Мы капусту рубим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резкие движения прямыми кистями вверх и вниз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Мы морковку трем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альцы обеих рук сжаты в кулаки, тереть кулачки друг о друга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Мы капусту солим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движение пальцев, имитирующее посыпание солью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Мы капусту жмем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интенсивно сжимать пальцы обеих рук в кулак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i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редняя гр.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b/>
                <w:shadow/>
                <w:color w:val="FF00FF"/>
                <w:sz w:val="36"/>
                <w:szCs w:val="36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Овечк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Вот кудрявая овечка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играть растопыренными пальчикам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Шерстка белая в колечках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поочередно соединять все пальцы с большим в «колечки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Шерстка мягкая, густая –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Шубка у овцы такая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выполнять плавные движения кистями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с широко раздвинутыми пальцами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как «кошечка»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редняя гр.</w:t>
            </w: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b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b/>
                <w:shadow/>
                <w:color w:val="FF00FF"/>
                <w:sz w:val="36"/>
                <w:szCs w:val="36"/>
                <w:lang w:val="en-US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Два еж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Шли по лесу два ежа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Шли спокойно, не спеша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поочередно хлопать ладонями по коленям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На спине иголки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Длинные и колкие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резкими движениями растопыривать пальцы и прятать их в кулак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Чуть шуршали листьями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круговые движения ладошкой по ладошке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И травкой зубки чистили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указательным пальцем одной руки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имитировать чистку зубов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hadow/>
                <w:color w:val="FF00FF"/>
                <w:sz w:val="36"/>
                <w:szCs w:val="3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hadow/>
                <w:color w:val="FF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редняя гр.</w:t>
            </w: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  <w:t xml:space="preserve">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36"/>
                <w:szCs w:val="36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36"/>
                <w:szCs w:val="36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Пекарь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Пекарь, пекарь из муки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Испеки нам колобки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выполнять движение «печем пирожки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Да сушки – Ванюшке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соединить большой и указательный пальцы на каждой руке отдельно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Да баранки – Танюшке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соединить большие пальцы и указательные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Да бублики – Гришке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слегка раздвинуть руки в сторон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Да крендель – Маришке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кончики пальцев рук соединить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локти развести в стороны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i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таршая гр.</w:t>
            </w:r>
            <w:r>
              <w:rPr>
                <w:rFonts w:cs="Courier New"/>
                <w:b/>
                <w:shadow/>
                <w:color w:val="FF00FF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b/>
                <w:shadow/>
                <w:color w:val="FF00FF"/>
                <w:sz w:val="36"/>
                <w:szCs w:val="36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Поросят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Две свинки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сжать пальцы обеих рук в кулачки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большой палец поднять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В загоне у фермера жили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сделать из пальчиков «плетень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И между собою толстушки дружили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сложить руки в замочек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У каждой росло по четыре ребенка –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Четыре веселых смешных поросенка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большой палец прижать к ладони, шевелить остальными пальцам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И вместе все восемь любили игра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 xml:space="preserve">Плескаться в воде, кувыркаться, плясать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выполнять произвольные движения рукам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А вечер настанет – и к маме бегут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большой палец прижать к ладони, шевелить остальными пальцам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Лягут в загоне и вместе заснут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сделать из пальчиков «плетень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  <w:lang w:val="en-US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cs="Courier New"/>
                <w:shadow/>
                <w:color w:val="FF00FF"/>
                <w:sz w:val="18"/>
                <w:szCs w:val="18"/>
                <w:lang w:val="en-US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таршая гр.</w:t>
            </w:r>
            <w:r>
              <w:rPr>
                <w:rFonts w:cs="Courier New"/>
                <w:b/>
                <w:shadow/>
                <w:color w:val="FF00FF"/>
                <w:sz w:val="18"/>
                <w:szCs w:val="18"/>
              </w:rPr>
              <w:t xml:space="preserve"> </w:t>
            </w: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b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36"/>
                <w:szCs w:val="36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ЗАЙКА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  <w:lang w:val="en-US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Скачет зайка косой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выпрямить указательный и средний пальцы левой руки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остальные соединить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Под высокой сосной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ладонь правой руки поднять вертикально вверх, пальцы широко расставить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Под другою сосной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ладонь левой руки поднять вертикально вверх, пальцы широко расставить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6"/>
                <w:szCs w:val="36"/>
              </w:rPr>
              <w:t>Скачет зайка второй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 xml:space="preserve">(выпрямить указательный и средний пальцы правой руки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остальные соединить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hadow/>
                <w:color w:val="FF00FF"/>
                <w:sz w:val="36"/>
                <w:szCs w:val="3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hadow/>
                <w:color w:val="FF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таршая гр.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hadow/>
                <w:color w:val="FF00FF"/>
                <w:sz w:val="40"/>
                <w:szCs w:val="40"/>
              </w:rPr>
              <w:t xml:space="preserve">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 xml:space="preserve">Коза и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козленок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Идет коза рогатая, идет коза бодатая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указательный палец и мизинец поднять вверх, остальные прижать к ладони большим пальцем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К ней козленочек спешит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колокольчиком звенит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альцы соединить в «щепотку», опустить кисти рук вниз, потрясти им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За козленком бежит волк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одновременно резко сжимать и разжимать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пальцы рук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И зубами щелк да щелк!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Соединить запястья рук, одна кисть сверху. Пальцы расставлены и полусогнуты. Ритмично соединять и разъединять одноименные пальцы.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Рассердилась тут коза: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опеременно стучать кулачком о кулачок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«Волку выколю глаза!»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указательный палец и мизинец поднять вверх, остальные – прижать к  ладони большим пальцем)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таршая гр.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36"/>
                <w:szCs w:val="36"/>
              </w:rPr>
              <w:t xml:space="preserve">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Птички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прилетели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4"/>
                <w:szCs w:val="44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4"/>
                <w:szCs w:val="44"/>
              </w:rPr>
              <w:t xml:space="preserve">Птички прилетели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>(соединить пальчики обеих рук в «клювики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4"/>
                <w:szCs w:val="44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4"/>
                <w:szCs w:val="44"/>
              </w:rPr>
              <w:t>Крыльями махали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>(махи ладонями с широко расставленными пальцам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4"/>
                <w:szCs w:val="44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4"/>
                <w:szCs w:val="44"/>
              </w:rPr>
              <w:t xml:space="preserve">На деревья сели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>(руки вверх, все пальцы широко расставить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4"/>
                <w:szCs w:val="44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4"/>
                <w:szCs w:val="44"/>
              </w:rPr>
              <w:t>Вместе отдыхали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>(соединить пальчики обеих рук в «клювики»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hadow/>
                <w:color w:val="FF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i/>
                <w:shadow/>
                <w:color w:val="FF00FF"/>
                <w:sz w:val="72"/>
                <w:szCs w:val="7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hadow/>
                <w:color w:val="FF00FF"/>
                <w:sz w:val="36"/>
                <w:szCs w:val="3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hadow/>
                <w:color w:val="FF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старшая гр.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72"/>
                <w:szCs w:val="72"/>
              </w:rPr>
              <w:t xml:space="preserve">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Цветок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  <w:t xml:space="preserve">Вырос цветок на поляне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>(руки в вертикальном положении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 xml:space="preserve">ладони прижаты друг к другу, развести пальцы и слегка округлить их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>как «бутон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  <w:t>Утром весенним раскрыл лепестки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>(развести пальцы рук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  <w:t>Всем лепесткам красоту и питанье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>(выполнять ритмичные движения пальцами вместе - врозь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  <w:t>Дружно дают корешки под зем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40"/>
                <w:szCs w:val="40"/>
              </w:rPr>
              <w:t>(ладони опустить вниз и тыльной стороной прижать друг к другу, развести пальчики и пошевелить ими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hadow/>
                <w:color w:val="FF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i/>
                <w:shadow/>
                <w:color w:val="FF00FF"/>
                <w:sz w:val="72"/>
                <w:szCs w:val="72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18"/>
                <w:szCs w:val="18"/>
              </w:rPr>
            </w:pPr>
            <w:r>
              <w:rPr>
                <w:rFonts w:cs="Courier New"/>
                <w:i/>
                <w:shadow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подготов. гр.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 xml:space="preserve">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shadow/>
                <w:color w:val="FF00FF"/>
                <w:sz w:val="72"/>
                <w:szCs w:val="72"/>
              </w:rPr>
              <w:t xml:space="preserve">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36"/>
                <w:szCs w:val="36"/>
              </w:rPr>
              <w:t>Мама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Ладони сомкнуты, пальцы прижаты друг к другу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- Мама, мама!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мизинцы четыре раза энергично касаю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друг друга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- Что, что, что?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три раза касаются друг друга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указательные пальц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- Гости едут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снова касаются друг друга мизинцы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- Ну и что?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соприкасаются указательные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- Здрасьте, здрасьте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безымянный и средний пальцы дважды скрещиваются с теми же пальцами другой рук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- Чмок, чмок, чмок!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эти же пальцы «целуются» - легкое касание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- Здрасьте, здрасьте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безымянный и средний пальцы дважды скрещиваются с теми же пальцами другой рук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- Чмок, чмок, чмок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эти же пальцы «целуются» - легкое касание)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4"/>
                <w:szCs w:val="44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подготов. гр.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                                                            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44"/>
                <w:szCs w:val="44"/>
              </w:rPr>
              <w:t>В гости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В гости к пальчику большому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руки поднять вверх, пошевелить большими пальцами и прижать их к ладоням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Пробегали прямо к дому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энергично пошевелить четырьмя остальными пальцам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Указательный и средний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рижать к ладони те пальцы, о которых говорится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Безымянный и последний –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Сам мизинчик-малышок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ошевелить мизинцами и сжать пальцы в кулачк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Постучался на порог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остучать кулачком о кулачок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Все пальчики – друзья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ожать ладошкой ладошку)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Друг без друга нам нельзя!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альцы одной руки соединить с соответствующими пальцами другой руки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hadow/>
                <w:color w:val="FF00FF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i/>
                <w:shadow/>
                <w:color w:val="FF00FF"/>
                <w:sz w:val="72"/>
                <w:szCs w:val="72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подготов. гр.</w:t>
            </w:r>
            <w:r>
              <w:rPr>
                <w:rFonts w:cs="Courier New"/>
                <w:b/>
                <w:shadow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</w:rPr>
            </w:pPr>
            <w:r>
              <w:rPr>
                <w:rFonts w:cs="Times New Roman"/>
                <w:b/>
                <w:shadow/>
                <w:color w:val="FF00FF"/>
                <w:sz w:val="40"/>
                <w:szCs w:val="40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>Утро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>настало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Утро настало, солнышко встало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кисти рук скрещены, пальцы растопырены, как «солнышко с лучиками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- Эй, братец Федя, разбуди соседей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четыре пальца правой руки сжать в кулак;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большой палец поднять вверх и выполнять им круговые движения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- Вставай, Большак! Вставай, Указка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Вставай, Середка! Вставай, Сиротка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И Крошка-Митрошка!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большим и указательным пальцами правой руки щелкать по кончикам пальцев левой руки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начиная с большого пальца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Привет, ладошка!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щелчок в центр ладошк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Все потянулись… И проснулись!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руки поднять вверх, пальцы растопырить и быстро пошевелить ими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подготов. гр.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Times New Roman"/>
                <w:b/>
                <w:shadow/>
                <w:color w:val="FF00FF"/>
                <w:sz w:val="40"/>
                <w:szCs w:val="4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>Паук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У тебя, скажи, паук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28"/>
                <w:szCs w:val="28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  <w:t>(соединить большой палец левой руки с мизинцем правой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Сколько ног и сколько рук?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28"/>
                <w:szCs w:val="28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  <w:t>(Поворачивая кисти рук, соединить большой палец правой руки с мизинцем левой. Снова поворачивая кисти рук, соединить большой палец левой руки с мизинцем правой и т.д.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Отвечай-ка, паучок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Сколько рук и сколько ног?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28"/>
                <w:szCs w:val="28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  <w:t>(поочередно соединять одноименные пальцы рук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- Когда лапы по дорожке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Ходят – это мои ножки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28"/>
                <w:szCs w:val="28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  <w:t xml:space="preserve">(запястье одной руки положить на запястье другой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28"/>
                <w:szCs w:val="28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  <w:t>широко раздвинуть пальцы и плавно пошевелить им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Если попадутся мухи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28"/>
                <w:szCs w:val="28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  <w:t>(прижать основания ладоней друг к другу, пальцы слегка согнуть и расставить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Лапы цапнут их, как руки!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28"/>
                <w:szCs w:val="28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28"/>
                <w:szCs w:val="28"/>
              </w:rPr>
              <w:t>(не отрывая основания ладоней, быстро прижать пальцы друг к другу, соединить кончики пальцев обеих рук – сделать «коробочку»)</w:t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i/>
                <w:i/>
                <w:shadow/>
                <w:color w:val="FF00FF"/>
                <w:sz w:val="36"/>
                <w:szCs w:val="36"/>
                <w:u w:val="single"/>
              </w:rPr>
            </w:pPr>
            <w:r>
              <w:rPr>
                <w:rFonts w:cs="Courier New" w:ascii="Book Antiqua" w:hAnsi="Book Antiqua"/>
                <w:b/>
                <w:i/>
                <w:shadow/>
                <w:color w:val="FF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  <w:u w:val="single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hadow/>
                <w:color w:val="FF00FF"/>
                <w:sz w:val="72"/>
                <w:szCs w:val="72"/>
              </w:rPr>
            </w:pPr>
            <w:r>
              <w:rPr>
                <w:rFonts w:cs="Times New Roman"/>
                <w:shadow/>
                <w:color w:val="FF00FF"/>
                <w:sz w:val="18"/>
                <w:szCs w:val="18"/>
              </w:rPr>
              <w:t xml:space="preserve"> </w:t>
            </w: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подготов. гр.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  </w:t>
            </w: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 xml:space="preserve">                Пя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>поросят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Пальцы обеих рук сжаты в кулачки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Два пухлых поросенка купаются в пруду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большие пальцы обеих рук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опустить вниз и вращать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Два ловких поросенка играют в чехарду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указательными пальцами обеих рук поочередно стучать пальчик о пальчик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Два сильных и высоких играют в баскетбол,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 xml:space="preserve">(два средних пальца слегка поднимать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и опускать – «подбрасывать мяч»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Два самых быстроногих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Бегут гонять  футбол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шевелить безымянными пальцам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 xml:space="preserve">Два маленьких, веселых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Танцуют и поют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мизинчики «скачут» вместе или по очеред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  <w:t>Потом все поросята обедать в дом идут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2"/>
                <w:szCs w:val="32"/>
              </w:rPr>
              <w:t>(пальчики «шагают» по коленям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Times New Roman"/>
                <w:i/>
                <w:shadow/>
                <w:color w:val="FF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/>
                <w:i/>
                <w:shadow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/>
                <w:shadow/>
                <w:color w:val="FF00FF"/>
                <w:sz w:val="18"/>
                <w:szCs w:val="18"/>
              </w:rPr>
              <w:t>Пальчиковые игры – Ладушки – подготов. гр</w:t>
            </w:r>
            <w:r>
              <w:rPr>
                <w:rFonts w:cs="Courier New"/>
                <w:b/>
                <w:shadow/>
                <w:color w:val="FF00FF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hadow/>
                <w:color w:val="FF00FF"/>
                <w:sz w:val="72"/>
                <w:szCs w:val="72"/>
              </w:rPr>
              <w:t>Паучок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2"/>
                <w:szCs w:val="32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  <w:t>Паучок, паучок паутину сшил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соединять поочередно мизинец правой руки с большим пальцем левой руки и мизинец левой руки с большим пальцем правой рук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  <w:t xml:space="preserve">Вдруг закапал дождик –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  <w:t>Паутину смыл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ритмичными движениями касаться одноименных пальцев рук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  <w:t xml:space="preserve">Вот и солнце вышло, 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  <w:t>Стало подсыхать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поднимать вверх руки с широко раздвинутыми пальчиками)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Courier New" w:ascii="Book Antiqua" w:hAnsi="Book Antiqua"/>
                <w:b/>
                <w:shadow/>
                <w:color w:val="FF00FF"/>
                <w:sz w:val="40"/>
                <w:szCs w:val="40"/>
              </w:rPr>
              <w:t>Паучок, паучок трудится опять.</w:t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  <w:t>(соединять поочередно мизинец правой руки с большим пальцем левой руки и мизинец левой руки с большим пальцем правой руки)</w:t>
            </w:r>
          </w:p>
          <w:p>
            <w:pPr>
              <w:pStyle w:val="Normal"/>
              <w:rPr>
                <w:rFonts w:ascii="Book Antiqua" w:hAnsi="Book Antiqua" w:cs="Courier New"/>
                <w:i/>
                <w:i/>
                <w:shadow/>
                <w:color w:val="FF00FF"/>
                <w:sz w:val="36"/>
                <w:szCs w:val="36"/>
              </w:rPr>
            </w:pPr>
            <w:r>
              <w:rPr>
                <w:rFonts w:cs="Courier New" w:ascii="Book Antiqua" w:hAnsi="Book Antiqua"/>
                <w:i/>
                <w:shadow/>
                <w:color w:val="FF00FF"/>
                <w:sz w:val="36"/>
                <w:szCs w:val="36"/>
              </w:rPr>
            </w:r>
          </w:p>
        </w:tc>
      </w:tr>
    </w:tbl>
    <w:p>
      <w:pPr>
        <w:pStyle w:val="Normal"/>
        <w:rPr>
          <w:shadow/>
          <w:color w:val="FF00FF"/>
        </w:rPr>
      </w:pPr>
      <w:r>
        <w:rPr>
          <w:shadow/>
          <w:color w:val="FF00FF"/>
        </w:rPr>
      </w:r>
    </w:p>
    <w:p>
      <w:pPr>
        <w:pStyle w:val="Normal"/>
        <w:rPr>
          <w:shadow/>
          <w:color w:val="FF00FF"/>
        </w:rPr>
      </w:pPr>
      <w:r>
        <w:rPr>
          <w:shadow/>
          <w:color w:val="FF00FF"/>
        </w:rPr>
      </w:r>
    </w:p>
    <w:p>
      <w:pPr>
        <w:pStyle w:val="Normal"/>
        <w:rPr>
          <w:shadow/>
          <w:color w:val="FF00FF"/>
        </w:rPr>
      </w:pPr>
      <w:r>
        <w:rPr>
          <w:shadow/>
          <w:color w:val="FF00FF"/>
        </w:rPr>
      </w:r>
    </w:p>
    <w:p>
      <w:pPr>
        <w:pStyle w:val="Normal"/>
        <w:rPr>
          <w:shadow/>
          <w:color w:val="FF00FF"/>
        </w:rPr>
      </w:pPr>
      <w:r>
        <w:rPr>
          <w:shadow/>
          <w:color w:val="FF00FF"/>
        </w:rPr>
      </w:r>
    </w:p>
    <w:p>
      <w:pPr>
        <w:pStyle w:val="Normal"/>
        <w:rPr>
          <w:shadow/>
          <w:color w:val="FF00FF"/>
        </w:rPr>
      </w:pPr>
      <w:r>
        <w:rPr>
          <w:shadow/>
          <w:color w:val="FF00FF"/>
        </w:rPr>
      </w:r>
    </w:p>
    <w:p>
      <w:pPr>
        <w:pStyle w:val="Normal"/>
        <w:rPr>
          <w:shadow/>
          <w:color w:val="FF00FF"/>
        </w:rPr>
      </w:pPr>
      <w:r>
        <w:rPr>
          <w:shadow/>
          <w:color w:val="FF00FF"/>
        </w:rPr>
      </w:r>
    </w:p>
    <w:p>
      <w:pPr>
        <w:pStyle w:val="Normal"/>
        <w:rPr>
          <w:shadow/>
          <w:color w:val="FF00FF"/>
        </w:rPr>
      </w:pPr>
      <w:r>
        <w:rPr>
          <w:shadow/>
          <w:color w:val="FF00FF"/>
        </w:rPr>
      </w:r>
    </w:p>
    <w:p>
      <w:pPr>
        <w:pStyle w:val="Normal"/>
        <w:rPr>
          <w:shadow/>
          <w:color w:val="FF00FF"/>
        </w:rPr>
      </w:pPr>
      <w:r>
        <w:rPr>
          <w:shadow/>
          <w:color w:val="FF00FF"/>
        </w:rPr>
      </w:r>
    </w:p>
    <w:p>
      <w:pPr>
        <w:pStyle w:val="Normal"/>
        <w:rPr>
          <w:shadow/>
          <w:color w:val="FF00FF"/>
        </w:rPr>
      </w:pPr>
      <w:r>
        <w:rPr>
          <w:shadow/>
          <w:color w:val="FF00FF"/>
        </w:rPr>
        <w:t>\\\\\\\\\\\\\</w:t>
      </w:r>
    </w:p>
    <w:sectPr>
      <w:type w:val="nextPage"/>
      <w:pgSz w:orient="landscape" w:w="16838" w:h="11906"/>
      <w:pgMar w:left="289" w:right="295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Сергей</dc:creator>
  <dc:description/>
  <cp:keywords/>
  <dc:language>en-US</dc:language>
  <cp:lastModifiedBy>home</cp:lastModifiedBy>
  <cp:lastPrinted>2012-01-10T12:13:00Z</cp:lastPrinted>
  <dcterms:modified xsi:type="dcterms:W3CDTF">2022-04-26T06:08:00Z</dcterms:modified>
  <cp:revision>55</cp:revision>
  <dc:subject/>
  <dc:title/>
</cp:coreProperties>
</file>