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лезные сайты для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Челябинский ДОШКОЛЬНЫЙ http://forchel.ru - скачать бесплатно оформление для детских садов, развивающие презентации со звуком, сервис "Домашняя школа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ая психология  http://www.psyparents.ru/index.php?item=48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дошкольника издательский дом http://www.dovosp.ru/?mnu=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АЯ ПЕДАГОГИКА http://www.gnpbu.ru/web_resyrs/Doshkoln_ped_1.ht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развивающий Монтессори-центр http://www.center-sozvezdie.ru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ий общеобразовательный портал http://www.school.edu.ru/catalog.asp?cat_ob_no=14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ая психология http://www.childpsy.ru/lib/books/id/21011.php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детей дошкольного возраста в детском саду и семье http://doshvozrast.ru/?cat=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 на Полежаевской - Воспитание детей от 1 до 3 лет http://www.sadik.msk.s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ированный научно - популярный журнал для руководителей всех уровней, методистов, воспитателей детских садов, учителей начальной школы и родителей http://www.obruch.ru/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лодии для малышей http://www.ktanim.narod.ru/music1/main.ht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зыка для деток http://babymusic.r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ое радио http://sofa.lk.net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ие сказки mp 3 http://www.gorodfm.ru/skazki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льтики, песенки и т.д. http://playroom.com.ru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ая газета http://www.detgazeta.ru/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урнал мурзилка http://www.murzilka.km.ru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азки http://www.niworld.ru/1str.ht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ешарики http://www.smeshariki.ru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сенки http://www.komkon.org/~yelena/mysik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азки http://audio.arjlover.net/audio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душки http://ladushki.ru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деток http://www.solnet.ee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сенки http://www.tatsel.ru/song/index1.ht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лекалки http://vkids.km.ru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дио-сказки http://www.mp3-kniga.ru/skazka/index.ht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кторины http://kindergarden.ykt.ru/games/uznai.htm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нни-Пух http://winnie-the-pooh.ru/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ие сказки http://www.childrecords.km.ru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сенки http://edu.of.ru/School215/default.asp?ob_no=555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сенки http://www.kid.ru/pesenki/index.php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тво http://detstvo.ru/media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азки http://www.skazki.org.ru/view.php?id=911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укошко сказок http://www.lukoshko.net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да для деток http://www.kostyor.ru/moda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читайка http://www.cofe.ru/read-ka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азки http://www.skazka.com.ru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кам http://www.tikki.ru/skazki/index2.htm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льтики http://mults.spb.ru/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ихи и песни для детей http://lel.khv.ru/poems/poems.phtml?ctg=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нет для детей http://www.kinder.ru/love.asp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01 Сказка http://www.1001skazka.com/berkov.htm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йтик http://artflash.guelman.ru/popup.php?l=ru&amp;id=9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щё один сайтик http://www.art.ber.te.ua/artflash/mb/mb.ht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деток http://beautiful-all.nm.ru/deti/deti.htm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стях у Незнайки http://uneznajki.boom.ru/glav_flash.htm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м деток http://www.literacycenter.net/lessonview_en.ht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ольные буквы http://www.bemboszoo.com/Bembo.swf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имаемся с детками http://www.miksike.net/en/glefos.htm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леш игры http://www.bajena.com/ru/kids/games/dress.php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деса природы http://nature.worldstreasure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edu-all.ru/ - портал «Всеобуч» все об образо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mon.gov.ru/ - Министерство образования и науки Российской феде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ttp://www.ed.gov.ru/ - Федеральное агентство по образов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ttp://www.obrnadxor.gov.ru/ - Федеральная служба по надзору в сфере образования и нау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в сфере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lexed.ru/ - Федеральное государственное учреждение. Федеральный центр образовательного законодательства. Главная стра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lexed.ru/fag/ - раздел Вопросы-отв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zakon.edu.ru/  - коллекция: право в сфере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school.edu.ru/fag.asp?obno=12956 - вопросы-ответы по законодательству в сфере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zakon.edu.ru/catalog.asp?cat_ob_no=12309&amp;ob_no=13037 - САНПиН 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manager-edu.mcfr-ep.ru/material/default.aspx?catalogid=900 - портал информационной поддержки руководителей образовательных учреждений (ДОУ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орт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edu.ru/ - федеральный портал «Российское образование» Уровень образования Дошко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school.edu.ru/ - российский общеобразовательный порт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ucheba.com/ - образовательный портал Учеба, ucheba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катал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indow.edu.ru/ - единое окно доступа к образовательным ресур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catalog.alledu.ru/ - всё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версии журнал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obruch.ru/index.php?id=8&amp;n=7&amp;r=8&amp;s=25 - журнал "Обруч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dovosp.ru/?mnu=1.6&amp;page=8 - журнал "Дошкольное воспитание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ucheba.com/met_rus/k_doshvosp/title_main.htm - образовательный портал «Учёба»  раздел "Дошкольное воспитание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colibri.ru/nsp.asp?ch=1&amp;rp=36&amp;page=2&amp;ts=3&amp;ds=2 -интернет-магазин – дошкольное воспит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ivalex.vistcom.ru - сайт «Всё для детского са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7ya.ru - «7 – ая.ru» всё о детях и сем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doshkolnik.ru/scenary.php - дошкольник 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yesnet.purpe.ru/oldsiteuo/seminar/it.htm - использование ИКТ  в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orenipk.ru/kp/distant/do/utp.html - дистанционная подготовка  педагогов 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doshvozrast.ru/index.htm - Воспитание детей дошкольного возраста в детском саду (отличный сайт по организации деятельности ДО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nachideti.ru/ - наши д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doshvozrast.ru/ - воспитание детей дошкольного возра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it-n.ru/communities.aspx?cat_no=2211&amp;tmpl=com - сеть творческих учителей (Дошкольное воспитание и образ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school.edu.ru/catalog.asp?cat_ob_no=145- российский общеобразовательный портал (Дошкольное образ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danilova.ru/storage/present.htm - раннее развитие детей (отличный сайт детских презентац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формление родительских уголков. портфолио, методические разработки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dou.resobr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ivalex.vistcom.ru/obz.ht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kyclipart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vcegdaprazdnik.ru/kindergarten-registration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books.tr200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55:00Z</dcterms:created>
  <dc:creator>User</dc:creator>
  <dc:description/>
  <cp:keywords/>
  <dc:language>en-US</dc:language>
  <cp:lastModifiedBy>User6</cp:lastModifiedBy>
  <cp:lastPrinted>2016-08-22T13:51:00Z</cp:lastPrinted>
  <dcterms:modified xsi:type="dcterms:W3CDTF">2016-08-22T07:55:00Z</dcterms:modified>
  <cp:revision>3</cp:revision>
  <dc:subject/>
  <dc:title/>
</cp:coreProperties>
</file>