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55515" cy="317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364" w:hanging="0"/>
        <w:jc w:val="right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08"/>
          <w:tab w:val="left" w:pos="7380" w:leader="none"/>
        </w:tabs>
        <w:ind w:right="364" w:hanging="0"/>
        <w:jc w:val="right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ind w:firstLine="720"/>
        <w:jc w:val="center"/>
        <w:rPr>
          <w:rFonts w:ascii="Comic Sans MS" w:hAnsi="Comic Sans MS" w:cs="Comic Sans MS"/>
          <w:spacing w:val="-7"/>
          <w:sz w:val="26"/>
          <w:szCs w:val="26"/>
        </w:rPr>
      </w:pPr>
      <w:r>
        <w:rPr>
          <w:rFonts w:cs="Comic Sans MS" w:ascii="Comic Sans MS" w:hAnsi="Comic Sans MS"/>
          <w:spacing w:val="-7"/>
          <w:sz w:val="26"/>
          <w:szCs w:val="26"/>
        </w:rPr>
      </w:r>
    </w:p>
    <w:p>
      <w:pPr>
        <w:pStyle w:val="Normal"/>
        <w:ind w:firstLine="720"/>
        <w:jc w:val="center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ind w:firstLine="720"/>
        <w:jc w:val="center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Heading2"/>
        <w:shd w:fill="FFFFFF" w:val="clear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«СКОРО В ШКОЛУ</w:t>
      </w:r>
    </w:p>
    <w:p>
      <w:pPr>
        <w:pStyle w:val="Heading2"/>
        <w:shd w:fill="FFFFFF" w:val="clear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(хочу читать и писать)»</w:t>
      </w:r>
    </w:p>
    <w:p>
      <w:pPr>
        <w:pStyle w:val="Heading2"/>
        <w:shd w:fill="FFFFFF" w:val="clear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Памятка для заботливых родителей</w:t>
      </w:r>
    </w:p>
    <w:p>
      <w:pPr>
        <w:pStyle w:val="Heading2"/>
        <w:shd w:fill="FFFFFF" w:val="clear"/>
        <w:jc w:val="right"/>
        <w:rPr>
          <w:rFonts w:ascii="Times New Roman" w:hAnsi="Times New Roman" w:cs="Times New Roman"/>
          <w:b/>
          <w:b/>
          <w:spacing w:val="-7"/>
          <w:sz w:val="26"/>
          <w:szCs w:val="26"/>
        </w:rPr>
      </w:pPr>
      <w:r>
        <w:rPr>
          <w:rFonts w:cs="Times New Roman" w:ascii="Times New Roman" w:hAnsi="Times New Roman"/>
          <w:b/>
          <w:spacing w:val="-7"/>
          <w:sz w:val="26"/>
          <w:szCs w:val="26"/>
        </w:rPr>
      </w:r>
    </w:p>
    <w:p>
      <w:pPr>
        <w:pStyle w:val="Normal"/>
        <w:ind w:firstLine="720"/>
        <w:jc w:val="right"/>
        <w:rPr>
          <w:rFonts w:ascii="Comic Sans MS" w:hAnsi="Comic Sans MS" w:cs="Comic Sans MS"/>
          <w:b/>
          <w:b/>
          <w:spacing w:val="-7"/>
          <w:sz w:val="40"/>
          <w:szCs w:val="40"/>
        </w:rPr>
      </w:pPr>
      <w:r>
        <w:rPr>
          <w:rFonts w:cs="Comic Sans MS" w:ascii="Comic Sans MS" w:hAnsi="Comic Sans MS"/>
          <w:b/>
          <w:spacing w:val="-7"/>
          <w:sz w:val="40"/>
          <w:szCs w:val="40"/>
        </w:rPr>
      </w:r>
    </w:p>
    <w:p>
      <w:pPr>
        <w:pStyle w:val="Normal"/>
        <w:ind w:firstLine="720"/>
        <w:jc w:val="right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ind w:firstLine="72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drawing>
          <wp:inline distT="0" distB="0" distL="0" distR="0">
            <wp:extent cx="3743960" cy="2580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firstLine="720"/>
        <w:jc w:val="center"/>
        <w:rPr>
          <w:spacing w:val="-7"/>
          <w:sz w:val="36"/>
          <w:szCs w:val="36"/>
        </w:rPr>
      </w:pPr>
      <w:r>
        <w:rPr>
          <w:spacing w:val="-7"/>
          <w:sz w:val="36"/>
          <w:szCs w:val="36"/>
        </w:rPr>
        <w:t>МА ДОУ№25</w:t>
      </w:r>
    </w:p>
    <w:p>
      <w:pPr>
        <w:pStyle w:val="Normal"/>
        <w:ind w:firstLine="720"/>
        <w:jc w:val="center"/>
        <w:rPr>
          <w:spacing w:val="-7"/>
          <w:sz w:val="36"/>
          <w:szCs w:val="36"/>
        </w:rPr>
      </w:pPr>
      <w:r>
        <w:rPr>
          <w:spacing w:val="-7"/>
          <w:sz w:val="36"/>
          <w:szCs w:val="36"/>
        </w:rPr>
        <w:t>Краснотурьинск</w:t>
      </w:r>
    </w:p>
    <w:p>
      <w:pPr>
        <w:pStyle w:val="Normal"/>
        <w:ind w:firstLine="720"/>
        <w:jc w:val="center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ind w:firstLine="720"/>
        <w:jc w:val="center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ind w:firstLine="720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pacing w:val="-7"/>
          <w:sz w:val="26"/>
          <w:szCs w:val="26"/>
        </w:rPr>
        <w:t>Скоро в школу. Мы все хотим, чтобы ребенок читал и писал «на отлично». Как же определить, готов ли он к овладению письменной речью (именно так специалисты называют чтение и письмо), надо  ли обратиться за консультацией к специалисту – логопеду?</w:t>
      </w:r>
    </w:p>
    <w:p>
      <w:pPr>
        <w:pStyle w:val="Normal"/>
        <w:ind w:firstLine="720"/>
        <w:jc w:val="both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  <w:t>Ваш ребёнок готов научиться хорошо читать и писать, ес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чень этого хочет и с удовольствием учится читать или писа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авильно произносит все звуки, не путает их (например, не говорит «Ралиса» вместо «Лариса», «астобус» вместо «автобус», «петерь» вместо «теперь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6"/>
          <w:szCs w:val="26"/>
        </w:rPr>
        <w:t>без ошибок после четкого проговаривания взрослым произносит такие «сложные» слова, как: машинист, дрессировщик, сварщик, носильщик, экскаваторщик, смешно, сшить, Лариса, путешественник, часовщик, чаща, железо, железнодорожник и д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6"/>
          <w:szCs w:val="26"/>
        </w:rPr>
        <w:t>может придумать слова с определенным звуком (например: придумай слова со звуком [М]. Ребенок отвечает: «мак, мышка, карман, дом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пределяет, есть ли в слове заданный звук, и где он находится: в начале, в середине или в конце слова (т.е. определяет место звука в слов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6"/>
          <w:szCs w:val="26"/>
        </w:rPr>
        <w:t>может определить, который по счету заданный звук в медленно называемом слове из 2 – 3 слог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ожет назвать первый, последний, второй, третий и т.д. звук в слове (например: в слове «мак» третий звук «к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ожет назвать звуки по порядку в простых словах, типа «сом» (с, о, м), стол, шкаф, кош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ожет сосчитать, сколько слогов в двух-, трехсложных слогах, назвать слоги по порядку (например: машина, в слове 3 слога: ма-ши-на); может назвать заданный слог в слове (например: назвать второй слог в слове «машина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ожет сосчитать, сколько слов в предложении (сначала взрослому необходимо объяснить, что такое слово, научить их считат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меет обобщать (называть одним словом) группы предметов; например: корова, кошка, собака, овца – домашние животные; автомобиль, автобус, поезд, самолет – транспорт (хорошо, если ребенок знает водный, наземный, подземный, воздушный, пассажирский, грузовой, железнодорожный транспор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оворит грамматически правильными предлож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ожет придумать рассказ по одной или нескольким картинкам с изображенным на них сюже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6"/>
          <w:szCs w:val="26"/>
        </w:rPr>
        <w:t>рассказывает знакомые сказки; может рассказать своими словами небольшой расскази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дает различные вопросы об интересующих его предметах и явл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нимает и правильно использует в речи предлоги: за, из-за, под, из-под, над, на, под, с (со), в (во), у, к, от, из, между, около, перед, сзади, слева, спра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нает и показывает правые и левые части тела; может рассказать, что видит слева от себя, что справа; Вы можете научить ребенка показывать правые и левые части тела у сидящего напротив человека или игруш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авильно выполняет такие задания, как: «покажи правой рукой левое ухо» или «покажи левой рукой правый глаз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риентируется на листе бумаги: показывает правый нижний угол, правый верхний угол и т.д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авильно держит ложку, карандаш, кисточ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меет завязывать шнурки, застегивать пуговиц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исует и знает геометрические фиг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исует человека не «теряя» частей тела (даже пальчиков) и черт лиц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хорошо лепит из пластили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единяет по точкам различные фиг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нает и различает основные цвета и их оттен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пирует написанные от руки слова, узор из нескольких точек, черточ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ожет продолжить узор из нескольких чередующихся фигу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д диктовку рисует по клеточкам фигуры (например: поставь точку, рисуй под диктовку линии карандашом. От этой точки вверх одну клеточку, вправо одну клеточку, вниз одну клеточку, влево одну клеточку. Должен получиться          ).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710420</wp:posOffset>
                </wp:positionH>
                <wp:positionV relativeFrom="paragraph">
                  <wp:posOffset>628650</wp:posOffset>
                </wp:positionV>
                <wp:extent cx="228600" cy="2025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95pt;mso-wrap-distance-left:9pt;mso-wrap-distance-right:9pt;mso-wrap-distance-top:0pt;mso-wrap-distance-bottom:0pt;margin-top:49.5pt;mso-position-vertical-relative:text;margin-left:764.6pt;mso-position-horizontal-relative:page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12"/>
      <w:outlineLvl w:val="1"/>
    </w:pPr>
    <w:rPr>
      <w:rFonts w:ascii="Helvetica" w:hAnsi="Helvetica" w:cs="Helvetica"/>
      <w:sz w:val="38"/>
      <w:szCs w:val="3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  <w:textAlignment w:val="baseline"/>
    </w:pPr>
    <w:rPr>
      <w:b/>
    </w:rPr>
  </w:style>
  <w:style w:type="paragraph" w:styleId="TextBody">
    <w:name w:val="Body Text"/>
    <w:basedOn w:val="Normal"/>
    <w:pPr>
      <w:widowControl w:val="false"/>
      <w:autoSpaceDE w:val="false"/>
      <w:spacing w:lineRule="atLeast" w:line="360" w:before="0" w:after="120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7:16:00Z</dcterms:created>
  <dc:creator>1</dc:creator>
  <dc:description/>
  <dc:language>en-US</dc:language>
  <cp:lastModifiedBy>name</cp:lastModifiedBy>
  <cp:lastPrinted>2009-08-29T17:24:00Z</cp:lastPrinted>
  <dcterms:modified xsi:type="dcterms:W3CDTF">2021-01-23T07:16:00Z</dcterms:modified>
  <cp:revision>2</cp:revision>
  <dc:subject/>
  <dc:title>Ваш ребёнок готов научиться хорошо читать и писать, если он:</dc:title>
</cp:coreProperties>
</file>