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3175</wp:posOffset>
                </wp:positionV>
                <wp:extent cx="3317875" cy="689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8935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Социальный контракт по данному мероприятию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заключается на срок не более чем на 6 месяце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Гражданин, с которым заключен социальный контракт в целях осуществления иных мероприятий, направленных на преодоление гражданином трудной жизненной ситуации, обязан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- предпринять действия по выполнению мероприятий, предусмотренных социальным контрактом, в том числе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 в целях стимулирования ведения здорового образа жизни, а также приобрести товары для обеспечения потребности семьи гражданина в товарах и услугах дошкольного и школьного образ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 реализацию данного мероприятия предусматривается ежемесячная выплата гражданину в сумме, равной величине прожиточного минимума для трудоспособного населения, установленной в Свердловской области за II квартал года, предшествующего году заключения социального контракт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, на срок не более 6 месяцев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(в 2021г – 11713 рублей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Требования к конечному результат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преодоление гражданином (семьей гражданина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трудной жизненной ситуации по истечении срока действия социального контрак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iberation Serif" w:hAnsi="Liberation Serif" w:eastAsia="Calibri" w:cs="Liberation Serif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b/>
                                <w:sz w:val="10"/>
                                <w:szCs w:val="10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284"/>
                              <w:jc w:val="both"/>
                              <w:rPr>
                                <w:rFonts w:ascii="Liberation Serif" w:hAnsi="Liberation Serif" w:eastAsia="Calibri" w:cs="Arial CYR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сударственная социальная помощь на основании социального контрак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значаетс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основании заявления поданного </w:t>
                            </w:r>
                            <w:r>
                              <w:rPr>
                                <w:rFonts w:cs="Cambria" w:ascii="Liberation Serif" w:hAnsi="Liberation Serif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Liberation Serif" w:hAnsi="Liberation Serif"/>
                                <w:sz w:val="18"/>
                                <w:szCs w:val="18"/>
                              </w:rPr>
                              <w:t>месту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Liberation Serif" w:hAnsi="Liberation Serif"/>
                                <w:sz w:val="18"/>
                                <w:szCs w:val="18"/>
                              </w:rPr>
                              <w:t>жительств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Liberation Serif" w:hAnsi="Liberation Serif"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Liberation Serif" w:hAnsi="Liberation Serif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Liberation Serif" w:hAnsi="Liberation Serif"/>
                                <w:sz w:val="18"/>
                                <w:szCs w:val="18"/>
                              </w:rPr>
                              <w:t>месту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Liberation Serif" w:hAnsi="Liberation Serif"/>
                                <w:sz w:val="18"/>
                                <w:szCs w:val="18"/>
                              </w:rPr>
                              <w:t>пребывания гражданина</w:t>
                            </w: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. К заявлению прилагается ряд документов, необходимых для назнач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iberation Serif" w:hAnsi="Liberation Serif" w:eastAsia="Calibri" w:cs="Liberation Serif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iberation Serif" w:hAnsi="Liberation Serif" w:eastAsia="Calibri" w:cs="Liberation Serif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Перечень основных докумен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Liberation Serif" w:hAnsi="Liberation Serif" w:eastAsia="Calibri" w:cs="Arial CYR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документ, удостоверяющий личность заявителя и членов его семьи (для лиц, не достигших возраста 14 лет – свидетельства о рождении), свидетельство о заключении/расторжении бра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Liberation Serif" w:hAnsi="Liberation Serif" w:eastAsia="Calibri" w:cs="Arial CYR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справка с места жительства о составе семь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Liberation Serif" w:hAnsi="Liberation Serif" w:eastAsia="Calibri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справки о доходах членов семьи за три месяца, предшествующих месяцу обращения за назначением пособ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Liberation Serif" w:hAnsi="Liberation Serif" w:eastAsia="Calibri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справка с управления МВД России по Свердловской области о наличии в собственности транспортных средств, срок эксплуатации которых составляет не менее десяти лет с года его выпус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rFonts w:ascii="Liberation Serif" w:hAnsi="Liberation Serif" w:eastAsia="Calibri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284" w:firstLine="424"/>
                              <w:jc w:val="both"/>
                              <w:rPr>
                                <w:rFonts w:ascii="Liberation Serif" w:hAnsi="Liberation Serif" w:eastAsia="Calibri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261.25pt;height:542.8pt;mso-wrap-distance-left:9.05pt;mso-wrap-distance-right:9.05pt;mso-wrap-distance-top:0pt;mso-wrap-distance-bottom:0pt;margin-top:-0.2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Социальный контракт по данному мероприятию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>заключается на срок не более чем на 6 месяцев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Гражданин, с которым заключен социальный контракт в целях осуществления иных мероприятий, направленных на преодоление гражданином трудной жизненной ситуации, обязан: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- предпринять действия по выполнению мероприятий, предусмотренных социальным контрактом, в том числе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 в целях стимулирования ведения здорового образа жизни, а также приобрести товары для обеспечения потребности семьи гражданина в товарах и услугах дошкольного и школьного образования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>На реализацию данного мероприятия предусматривается ежемесячная выплата гражданину в сумме, равной величине прожиточного минимума для трудоспособного населения, установленной в Свердловской области за II квартал года, предшествующего году заключения социального контракта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, на срок не более 6 месяцев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>(в 2021г – 11713 рублей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>Требования к конечному результат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преодоление гражданином (семьей гражданина)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трудной жизненной ситуации по истечении срока действия социального контракт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iberation Serif" w:hAnsi="Liberation Serif" w:eastAsia="Calibri" w:cs="Liberation Serif"/>
                          <w:b/>
                          <w:b/>
                          <w:sz w:val="10"/>
                          <w:szCs w:val="10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b/>
                          <w:sz w:val="10"/>
                          <w:szCs w:val="10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284"/>
                        <w:jc w:val="both"/>
                        <w:rPr>
                          <w:rFonts w:ascii="Liberation Serif" w:hAnsi="Liberation Serif" w:eastAsia="Calibri" w:cs="Arial CYR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сударственная социальная помощь на основании социального контракт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азначается</w:t>
                      </w:r>
                      <w:r>
                        <w:rPr>
                          <w:sz w:val="18"/>
                          <w:szCs w:val="18"/>
                        </w:rPr>
                        <w:t xml:space="preserve"> на основании заявления поданного </w:t>
                      </w:r>
                      <w:r>
                        <w:rPr>
                          <w:rFonts w:cs="Cambria" w:ascii="Liberation Serif" w:hAnsi="Liberation Serif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Liberation Serif" w:hAnsi="Liberation Serif"/>
                          <w:sz w:val="18"/>
                          <w:szCs w:val="18"/>
                        </w:rPr>
                        <w:t>месту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Liberation Serif" w:hAnsi="Liberation Serif"/>
                          <w:sz w:val="18"/>
                          <w:szCs w:val="18"/>
                        </w:rPr>
                        <w:t>жительства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Liberation Serif" w:hAnsi="Liberation Serif"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Liberation Serif" w:hAnsi="Liberation Serif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Liberation Serif" w:hAnsi="Liberation Serif"/>
                          <w:sz w:val="18"/>
                          <w:szCs w:val="18"/>
                        </w:rPr>
                        <w:t>месту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Liberation Serif" w:hAnsi="Liberation Serif"/>
                          <w:sz w:val="18"/>
                          <w:szCs w:val="18"/>
                        </w:rPr>
                        <w:t>пребывания гражданина</w:t>
                      </w: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. К заявлению прилагается ряд документов, необходимых для назначения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iberation Serif" w:hAnsi="Liberation Serif" w:eastAsia="Calibri" w:cs="Liberation Serif"/>
                          <w:b/>
                          <w:b/>
                          <w:sz w:val="18"/>
                          <w:szCs w:val="18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b/>
                          <w:sz w:val="18"/>
                          <w:szCs w:val="18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iberation Serif" w:hAnsi="Liberation Serif" w:eastAsia="Calibri" w:cs="Liberation Serif"/>
                          <w:b/>
                          <w:b/>
                          <w:sz w:val="18"/>
                          <w:szCs w:val="18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b/>
                          <w:sz w:val="18"/>
                          <w:szCs w:val="18"/>
                          <w:u w:val="single"/>
                          <w:lang w:eastAsia="en-US"/>
                        </w:rPr>
                        <w:t>Перечень основных документ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false"/>
                        <w:autoSpaceDE w:val="false"/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ascii="Liberation Serif" w:hAnsi="Liberation Serif" w:eastAsia="Calibri" w:cs="Arial CYR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документ, удостоверяющий личность заявителя и членов его семьи (для лиц, не достигших возраста 14 лет – свидетельства о рождении), свидетельство о заключении/расторжении бра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false"/>
                        <w:autoSpaceDE w:val="false"/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ascii="Liberation Serif" w:hAnsi="Liberation Serif" w:eastAsia="Calibri" w:cs="Arial CYR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справка с места жительства о составе семь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false"/>
                        <w:autoSpaceDE w:val="false"/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ascii="Liberation Serif" w:hAnsi="Liberation Serif" w:eastAsia="Calibri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справки о доходах членов семьи за три месяца, предшествующих месяцу обращения за назначением пособ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false"/>
                        <w:autoSpaceDE w:val="false"/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ascii="Liberation Serif" w:hAnsi="Liberation Serif" w:eastAsia="Calibri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справка с управления МВД России по Свердловской области о наличии в собственности транспортных средств, срок эксплуатации которых составляет не менее десяти лет с года его выпуска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before="0" w:after="0"/>
                        <w:contextualSpacing/>
                        <w:jc w:val="both"/>
                        <w:rPr>
                          <w:rFonts w:ascii="Liberation Serif" w:hAnsi="Liberation Serif" w:eastAsia="Calibri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left="284" w:firstLine="424"/>
                        <w:jc w:val="both"/>
                        <w:rPr>
                          <w:rFonts w:ascii="Liberation Serif" w:hAnsi="Liberation Serif" w:eastAsia="Calibri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3970</wp:posOffset>
                </wp:positionV>
                <wp:extent cx="3138805" cy="690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69043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В зависимости от вида мероприятий заявитель предоставляет ряд дополнительных документов, которые необходимы для заключения с ним социального контрак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ажданин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период действия социального контракта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ежемесячно представляе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Управление информацию в письменной форме о выполнении мероприятий программы социальной адаптации с приложением соответствующих документов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firstLine="284"/>
                              <w:jc w:val="both"/>
                              <w:rPr>
                                <w:rFonts w:ascii="Liberation Serif" w:hAnsi="Liberation Serif" w:cs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firstLine="284"/>
                              <w:jc w:val="both"/>
                              <w:rPr>
                                <w:rFonts w:ascii="Liberation Serif" w:hAnsi="Liberation Serif" w:cs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 xml:space="preserve">Управление социальной политики может в одностороннем порядке расторгнуть договор, если граждане используют средства не по назначению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 xml:space="preserve">Наиболее распространенны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причины для расторжения контракта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uppressAutoHyphens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Liberation Serif" w:hAnsi="Liberation Serif" w:cs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улучшение материального положения (когда цель контракта достигнут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Liberation Serif" w:hAnsi="Liberation Serif" w:cs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смена места житель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uppressAutoHyphens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Liberation Serif" w:hAnsi="Liberation Serif" w:cs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невыполнение условий догов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uppressAutoHyphens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Liberation Serif" w:hAnsi="Liberation Serif" w:cs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изменение состава семьи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 xml:space="preserve">Гражданин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бязан возвратить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 xml:space="preserve"> управлению социальной политики, полученные в соответствии с настоящим социальным контрактом денежные сред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autoSpaceDE w:val="false"/>
                              <w:ind w:left="284" w:hanging="284"/>
                              <w:jc w:val="both"/>
                              <w:rPr>
                                <w:rFonts w:ascii="Liberation Serif" w:hAnsi="Liberation Serif" w:cs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в случае невыполнения условий социального контракта и (или) мероприятий, предусмотренных программой социальной адап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autoSpaceDE w:val="false"/>
                              <w:spacing w:before="0" w:after="280"/>
                              <w:ind w:left="284" w:hanging="284"/>
                              <w:jc w:val="both"/>
                              <w:rPr>
                                <w:rFonts w:ascii="Liberation Serif" w:hAnsi="Liberation Serif" w:cs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в случае выезда на новое место жительства за пределы Свердловской области до истечения срока действия социального контракта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iberation Serif" w:hAnsi="Liberation Serif" w:eastAsia="Calibri" w:cs="Liberation Serif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Получить дополнительную консультацию по вопросу предоставления государственной социальной помощи на основании социального контракта, можно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  <w:t>в УСП № 15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г. Краснотурьинск, ул. Карла Маркса, 2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телефон: 8(34384) 6-88-59,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6-64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г.Карпинск, ул.8 Марта,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телефон: 8(34383) 3-18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г.Волчанск, ул.Карпинского, 1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телефлн: 8(34383) 5-98-8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8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B8B7" strokeweight="4pt" style="position:absolute;rotation:-0;width:247.15pt;height:543.65pt;mso-wrap-distance-left:9.05pt;mso-wrap-distance-right:9.05pt;mso-wrap-distance-top:0pt;mso-wrap-distance-bottom:0pt;margin-top:-1.1pt;mso-position-vertical-relative:text;margin-left:-0.2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Liberation Serif" w:hAnsi="Liberation Serif" w:cs="Liberation Serif"/>
                          <w:sz w:val="10"/>
                          <w:szCs w:val="10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>В зависимости от вида мероприятий заявитель предоставляет ряд дополнительных документов, которые необходимы для заключения с ним социального контрак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ажданин,</w:t>
                      </w:r>
                      <w:r>
                        <w:rPr>
                          <w:sz w:val="18"/>
                          <w:szCs w:val="18"/>
                        </w:rPr>
                        <w:t xml:space="preserve"> в период действия социального контракта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ежемесячно представляет</w:t>
                      </w:r>
                      <w:r>
                        <w:rPr>
                          <w:sz w:val="18"/>
                          <w:szCs w:val="18"/>
                        </w:rPr>
                        <w:t xml:space="preserve"> в Управление информацию в письменной форме о выполнении мероприятий программы социальной адаптации с приложением соответствующих документов. 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ind w:firstLine="284"/>
                        <w:jc w:val="both"/>
                        <w:rPr>
                          <w:rFonts w:ascii="Liberation Serif" w:hAnsi="Liberation Serif" w:cs="Liberation Serif"/>
                          <w:color w:val="333333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333333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ind w:firstLine="284"/>
                        <w:jc w:val="both"/>
                        <w:rPr>
                          <w:rFonts w:ascii="Liberation Serif" w:hAnsi="Liberation Serif" w:cs="Liberation Serif"/>
                          <w:color w:val="333333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333333"/>
                          <w:sz w:val="18"/>
                          <w:szCs w:val="18"/>
                          <w:lang w:eastAsia="ru-RU"/>
                        </w:rPr>
                        <w:t xml:space="preserve">Управление социальной политики может в одностороннем порядке расторгнуть договор, если граждане используют средства не по назначению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color w:val="333333"/>
                          <w:sz w:val="18"/>
                          <w:szCs w:val="18"/>
                          <w:lang w:eastAsia="ru-RU"/>
                        </w:rPr>
                        <w:t xml:space="preserve">Наиболее распространенные </w:t>
                      </w:r>
                      <w:r>
                        <w:rPr>
                          <w:rFonts w:cs="Liberation Serif" w:ascii="Liberation Serif" w:hAnsi="Liberation Serif"/>
                          <w:b/>
                          <w:color w:val="333333"/>
                          <w:sz w:val="18"/>
                          <w:szCs w:val="18"/>
                          <w:u w:val="single"/>
                          <w:lang w:eastAsia="ru-RU"/>
                        </w:rPr>
                        <w:t>причины для расторжения контракта</w:t>
                      </w:r>
                      <w:r>
                        <w:rPr>
                          <w:rFonts w:cs="Liberation Serif" w:ascii="Liberation Serif" w:hAnsi="Liberation Serif"/>
                          <w:color w:val="333333"/>
                          <w:sz w:val="18"/>
                          <w:szCs w:val="18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uppressAutoHyphens w:val="false"/>
                        <w:autoSpaceDE w:val="false"/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ascii="Liberation Serif" w:hAnsi="Liberation Serif" w:cs="Liberation Serif"/>
                          <w:color w:val="333333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333333"/>
                          <w:sz w:val="18"/>
                          <w:szCs w:val="18"/>
                          <w:lang w:eastAsia="ru-RU"/>
                        </w:rPr>
                        <w:t>улучшение материального положения (когда цель контракта достигнут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uppressAutoHyphens w:val="false"/>
                        <w:autoSpaceDE w:val="false"/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ascii="Liberation Serif" w:hAnsi="Liberation Serif" w:cs="Liberation Serif"/>
                          <w:color w:val="333333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333333"/>
                          <w:sz w:val="18"/>
                          <w:szCs w:val="18"/>
                          <w:lang w:eastAsia="ru-RU"/>
                        </w:rPr>
                        <w:t>смена места житель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uppressAutoHyphens w:val="false"/>
                        <w:autoSpaceDE w:val="false"/>
                        <w:spacing w:before="0" w:after="0"/>
                        <w:ind w:left="284" w:hanging="284"/>
                        <w:contextualSpacing/>
                        <w:rPr>
                          <w:rFonts w:ascii="Liberation Serif" w:hAnsi="Liberation Serif" w:cs="Liberation Serif"/>
                          <w:color w:val="333333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333333"/>
                          <w:sz w:val="18"/>
                          <w:szCs w:val="18"/>
                          <w:lang w:eastAsia="ru-RU"/>
                        </w:rPr>
                        <w:t>невыполнение условий догово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uppressAutoHyphens w:val="false"/>
                        <w:autoSpaceDE w:val="false"/>
                        <w:spacing w:before="0" w:after="0"/>
                        <w:ind w:left="284" w:hanging="284"/>
                        <w:contextualSpacing/>
                        <w:rPr>
                          <w:rFonts w:ascii="Liberation Serif" w:hAnsi="Liberation Serif" w:cs="Liberation Serif"/>
                          <w:color w:val="333333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333333"/>
                          <w:sz w:val="18"/>
                          <w:szCs w:val="18"/>
                          <w:lang w:eastAsia="ru-RU"/>
                        </w:rPr>
                        <w:t>изменение состава семьи.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ind w:firstLine="36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color w:val="333333"/>
                          <w:sz w:val="18"/>
                          <w:szCs w:val="18"/>
                          <w:lang w:eastAsia="ru-RU"/>
                        </w:rPr>
                        <w:t xml:space="preserve">Гражданин </w:t>
                      </w:r>
                      <w:r>
                        <w:rPr>
                          <w:rFonts w:cs="Liberation Serif" w:ascii="Liberation Serif" w:hAnsi="Liberation Serif"/>
                          <w:b/>
                          <w:color w:val="333333"/>
                          <w:sz w:val="18"/>
                          <w:szCs w:val="18"/>
                          <w:u w:val="single"/>
                          <w:lang w:eastAsia="ru-RU"/>
                        </w:rPr>
                        <w:t>обязан возвратить</w:t>
                      </w:r>
                      <w:r>
                        <w:rPr>
                          <w:rFonts w:cs="Liberation Serif" w:ascii="Liberation Serif" w:hAnsi="Liberation Serif"/>
                          <w:color w:val="333333"/>
                          <w:sz w:val="18"/>
                          <w:szCs w:val="18"/>
                          <w:lang w:eastAsia="ru-RU"/>
                        </w:rPr>
                        <w:t xml:space="preserve"> управлению социальной политики, полученные в соответствии с настоящим социальным контрактом денежные средст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uppressAutoHyphens w:val="false"/>
                        <w:autoSpaceDE w:val="false"/>
                        <w:ind w:left="284" w:hanging="284"/>
                        <w:jc w:val="both"/>
                        <w:rPr>
                          <w:rFonts w:ascii="Liberation Serif" w:hAnsi="Liberation Serif" w:cs="Liberation Serif"/>
                          <w:color w:val="333333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333333"/>
                          <w:sz w:val="18"/>
                          <w:szCs w:val="18"/>
                          <w:lang w:eastAsia="ru-RU"/>
                        </w:rPr>
                        <w:t>в случае невыполнения условий социального контракта и (или) мероприятий, предусмотренных программой социальной адап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uppressAutoHyphens w:val="false"/>
                        <w:autoSpaceDE w:val="false"/>
                        <w:spacing w:before="0" w:after="280"/>
                        <w:ind w:left="284" w:hanging="284"/>
                        <w:jc w:val="both"/>
                        <w:rPr>
                          <w:rFonts w:ascii="Liberation Serif" w:hAnsi="Liberation Serif" w:cs="Liberation Serif"/>
                          <w:color w:val="333333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333333"/>
                          <w:sz w:val="18"/>
                          <w:szCs w:val="18"/>
                          <w:lang w:eastAsia="ru-RU"/>
                        </w:rPr>
                        <w:t>в случае выезда на новое место жительства за пределы Свердловской области до истечения срока действия социального контракта.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Liberation Serif" w:hAnsi="Liberation Serif" w:cs="Liberation Serif"/>
                          <w:color w:val="333333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333333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iberation Serif" w:hAnsi="Liberation Serif" w:eastAsia="Calibri" w:cs="Liberation Serif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 xml:space="preserve">Получить дополнительную консультацию по вопросу предоставления государственной социальной помощи на основании социального контракта, можно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</w:rPr>
                        <w:t>в УСП № 15 по адрес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>г. Краснотурьинск, ул. Карла Маркса, 2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>телефон: 8(34384) 6-88-59,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>6-64-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6"/>
                          <w:szCs w:val="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>г.Карпинск, ул.8 Марта,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>телефон: 8(34383) 3-18-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6"/>
                          <w:szCs w:val="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>г.Волчанск, ул.Карпинского, 19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телефлн: 8(34383) 5-98-8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sz w:val="28"/>
                        </w:rPr>
                        <w:t>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3175</wp:posOffset>
                </wp:positionV>
                <wp:extent cx="3128010" cy="689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8935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42" w:firstLine="18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правление социальной политики № 1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42" w:firstLine="18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42" w:firstLine="18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42" w:firstLine="18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firstLine="18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142" w:firstLine="181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Georgia" w:hAnsi="Georgi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Государственная</w:t>
                            </w:r>
                            <w:r>
                              <w:rPr>
                                <w:rFonts w:eastAsia="Calibri" w:cs="Georgia" w:ascii="Georgia" w:hAnsi="Georgi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mbria" w:ascii="Georgia" w:hAnsi="Georgi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оциальная</w:t>
                            </w:r>
                            <w:r>
                              <w:rPr>
                                <w:rFonts w:eastAsia="Calibri" w:cs="Georgia" w:ascii="Georgia" w:hAnsi="Georgi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mbria" w:ascii="Georgia" w:hAnsi="Georgi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мощь</w:t>
                            </w:r>
                            <w:r>
                              <w:rPr>
                                <w:rFonts w:eastAsia="Calibri" w:cs="Georgia" w:ascii="Georgia" w:hAnsi="Georgi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н</w:t>
                            </w:r>
                            <w:r>
                              <w:rPr>
                                <w:rFonts w:eastAsia="Calibri" w:cs="Cambria" w:ascii="Georgia" w:hAnsi="Georgi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rFonts w:eastAsia="Calibri" w:cs="Georgia" w:ascii="Georgia" w:hAnsi="Georgi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mbria" w:ascii="Georgia" w:hAnsi="Georgi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сновании</w:t>
                            </w:r>
                            <w:r>
                              <w:rPr>
                                <w:rFonts w:eastAsia="Calibri" w:cs="Georgia" w:ascii="Georgia" w:hAnsi="Georgi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mbria" w:ascii="Georgia" w:hAnsi="Georgi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оциального</w:t>
                            </w:r>
                            <w:r>
                              <w:rPr>
                                <w:rFonts w:eastAsia="Calibri" w:cs="Georgia" w:ascii="Georgia" w:hAnsi="Georgi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mbria" w:ascii="Georgia" w:hAnsi="Georgi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нтр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остановление Правительства Свердловской области от 24.09.2014г. № 814-П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«О реализации статьи 7-2 Закона Свердловской области от 29 октября 2007 года № 126 ОЗ «Об оказании государственной социальной помощи, материальной помощи и предоставлении социальных гарантий отдельным категориям граждан в Свердловской области» (с изменения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i/>
                                <w:iCs/>
                                <w:sz w:val="2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8"/>
                                <w:szCs w:val="14"/>
                              </w:rPr>
                              <w:t>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7815" cy="2017395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8"/>
                              </w:rPr>
                              <w:t>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раснотурь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246.3pt;height:542.8pt;mso-wrap-distance-left:9.05pt;mso-wrap-distance-right:9.05pt;mso-wrap-distance-top:0pt;mso-wrap-distance-bottom:0pt;margin-top:-0.2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onstantia" w:hAnsi="Constanti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left="142" w:firstLine="180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Управление социальной политики № 15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left="142" w:firstLine="180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left="142" w:firstLine="180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left="142" w:firstLine="180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firstLine="180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autoSpaceDE w:val="false"/>
                        <w:ind w:left="142" w:firstLine="181"/>
                        <w:jc w:val="center"/>
                        <w:rPr>
                          <w:rFonts w:ascii="Georgia" w:hAnsi="Georgia" w:eastAsia="Calibri" w:cs="Georgia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mbria" w:ascii="Georgia" w:hAnsi="Georgia"/>
                          <w:b/>
                          <w:sz w:val="28"/>
                          <w:szCs w:val="28"/>
                          <w:lang w:eastAsia="en-US"/>
                        </w:rPr>
                        <w:t>Государственная</w:t>
                      </w:r>
                      <w:r>
                        <w:rPr>
                          <w:rFonts w:eastAsia="Calibri" w:cs="Georgia" w:ascii="Georgia" w:hAnsi="Georgia"/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mbria" w:ascii="Georgia" w:hAnsi="Georgia"/>
                          <w:b/>
                          <w:sz w:val="28"/>
                          <w:szCs w:val="28"/>
                          <w:lang w:eastAsia="en-US"/>
                        </w:rPr>
                        <w:t>социальная</w:t>
                      </w:r>
                      <w:r>
                        <w:rPr>
                          <w:rFonts w:eastAsia="Calibri" w:cs="Georgia" w:ascii="Georgia" w:hAnsi="Georgia"/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mbria" w:ascii="Georgia" w:hAnsi="Georgia"/>
                          <w:b/>
                          <w:sz w:val="28"/>
                          <w:szCs w:val="28"/>
                          <w:lang w:eastAsia="en-US"/>
                        </w:rPr>
                        <w:t>помощь</w:t>
                      </w:r>
                      <w:r>
                        <w:rPr>
                          <w:rFonts w:eastAsia="Calibri" w:cs="Georgia" w:ascii="Georgia" w:hAnsi="Georgia"/>
                          <w:b/>
                          <w:sz w:val="28"/>
                          <w:szCs w:val="28"/>
                          <w:lang w:eastAsia="en-US"/>
                        </w:rPr>
                        <w:t xml:space="preserve"> н</w:t>
                      </w:r>
                      <w:r>
                        <w:rPr>
                          <w:rFonts w:eastAsia="Calibri" w:cs="Cambria" w:ascii="Georgia" w:hAnsi="Georgia"/>
                          <w:b/>
                          <w:sz w:val="28"/>
                          <w:szCs w:val="28"/>
                          <w:lang w:eastAsia="en-US"/>
                        </w:rPr>
                        <w:t>а</w:t>
                      </w:r>
                      <w:r>
                        <w:rPr>
                          <w:rFonts w:eastAsia="Calibri" w:cs="Georgia" w:ascii="Georgia" w:hAnsi="Georgia"/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mbria" w:ascii="Georgia" w:hAnsi="Georgia"/>
                          <w:b/>
                          <w:sz w:val="28"/>
                          <w:szCs w:val="28"/>
                          <w:lang w:eastAsia="en-US"/>
                        </w:rPr>
                        <w:t>основании</w:t>
                      </w:r>
                      <w:r>
                        <w:rPr>
                          <w:rFonts w:eastAsia="Calibri" w:cs="Georgia" w:ascii="Georgia" w:hAnsi="Georgia"/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mbria" w:ascii="Georgia" w:hAnsi="Georgia"/>
                          <w:b/>
                          <w:sz w:val="28"/>
                          <w:szCs w:val="28"/>
                          <w:lang w:eastAsia="en-US"/>
                        </w:rPr>
                        <w:t>социального</w:t>
                      </w:r>
                      <w:r>
                        <w:rPr>
                          <w:rFonts w:eastAsia="Calibri" w:cs="Georgia" w:ascii="Georgia" w:hAnsi="Georgia"/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mbria" w:ascii="Georgia" w:hAnsi="Georgia"/>
                          <w:b/>
                          <w:sz w:val="28"/>
                          <w:szCs w:val="28"/>
                          <w:lang w:eastAsia="en-US"/>
                        </w:rPr>
                        <w:t>контра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Calibri" w:cs="Georgia"/>
                          <w:b/>
                          <w:b/>
                          <w:color w:val="000000"/>
                          <w:sz w:val="10"/>
                          <w:szCs w:val="10"/>
                          <w:lang w:eastAsia="en-US"/>
                        </w:rPr>
                      </w:pPr>
                      <w:r>
                        <w:rPr>
                          <w:rFonts w:eastAsia="Calibri" w:cs="Georgia" w:ascii="Georgia" w:hAnsi="Georgia"/>
                          <w:b/>
                          <w:color w:val="000000"/>
                          <w:sz w:val="10"/>
                          <w:szCs w:val="1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Постановление Правительства Свердловской области от 24.09.2014г. № 814-П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«О реализации статьи 7-2 Закона Свердловской области от 29 октября 2007 года № 126 ОЗ «Об оказании государственной социальной помощи, материальной помощи и предоставлении социальных гарантий отдельным категориям граждан в Свердловской области» (с изменениям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b/>
                          <w:b/>
                          <w:i/>
                          <w:i/>
                          <w:iCs/>
                          <w:sz w:val="28"/>
                          <w:szCs w:val="14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i/>
                          <w:iCs/>
                          <w:sz w:val="2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b/>
                          <w:b/>
                          <w:sz w:val="28"/>
                          <w:szCs w:val="14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8"/>
                          <w:szCs w:val="14"/>
                        </w:rPr>
                        <w:t>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7815" cy="2017395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8"/>
                        </w:rPr>
                        <w:t>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раснотурь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1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80645</wp:posOffset>
                </wp:positionV>
                <wp:extent cx="3322955" cy="6908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908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Право на получение государственной социальной помощи на основании социального контракта имеют: </w:t>
                            </w:r>
                            <w:r>
                              <w:rPr>
                                <w:rFonts w:eastAsia="Calibri"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алоимущие семьи, малоимущие одиноко проживающие граждане</w:t>
                            </w: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, которые по независящим от них причинам имеют среднедушевой доход ниже величины прожиточного минимума, установленной в Свердловской области (за 2 квартал 2020 г. – 11713 рублей).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28"/>
                              <w:jc w:val="center"/>
                              <w:rPr>
                                <w:rFonts w:ascii="Liberation Serif" w:hAnsi="Liberation Serif" w:eastAsia="Calibri" w:cs="Liberation 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Liberation Serif" w:hAnsi="Liberation Serif" w:eastAsia="Calibri" w:cs="Liberation Serif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Условия предоставления социального        контрак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firstLine="142"/>
                              <w:jc w:val="both"/>
                              <w:rPr>
                                <w:rFonts w:ascii="Liberation Serif" w:hAnsi="Liberation Serif" w:cs="Times New Roman CYR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0" w:name="sub_4221"/>
                            <w:r>
                              <w:rPr>
                                <w:rFonts w:cs="Times New Roman CYR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  <w:t>1) малоимущая семья или малоимущий одиноко проживающий гражданин проживают на территории Свердловской области не менее 24 месяцев до дня обращения за оказанием государственной социальной помощи на основании социального контракта;</w:t>
                            </w:r>
                            <w:bookmarkStart w:id="1" w:name="sub_4224"/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firstLine="142"/>
                              <w:jc w:val="both"/>
                              <w:rPr>
                                <w:rFonts w:ascii="Liberation Serif" w:hAnsi="Liberation Serif" w:cs="Times New Roman CYR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  <w:t>2) один или несколько членов малоимущей семьи или малоимущий одиноко проживающий гражданин являются трудоспособны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firstLine="142"/>
                              <w:jc w:val="both"/>
                              <w:rPr>
                                <w:rFonts w:ascii="Liberation Serif" w:hAnsi="Liberation Serif" w:cs="Times New Roman CYR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2" w:name="sub_4226"/>
                            <w:bookmarkEnd w:id="1"/>
                            <w:bookmarkEnd w:id="2"/>
                            <w:r>
                              <w:rPr>
                                <w:rFonts w:cs="Times New Roman CYR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  <w:t>3) малоимущая семья или малоимущий одиноко проживающий гражданин не имеют в собственности жилых помещений, либо имеют в собственности только одно такое жилое помещ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firstLine="142"/>
                              <w:jc w:val="both"/>
                              <w:rPr/>
                            </w:pPr>
                            <w:bookmarkStart w:id="3" w:name="sub_4226"/>
                            <w:bookmarkStart w:id="4" w:name="sub_4227"/>
                            <w:bookmarkEnd w:id="3"/>
                            <w:bookmarkEnd w:id="4"/>
                            <w:r>
                              <w:rPr>
                                <w:rFonts w:cs="Times New Roman CYR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  <w:t>4) малоимущая семья или малоимущий одиноко проживающий гражданин не имеют в собственности земельных участков, либо имеют в собственности только один такой земельный участ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firstLine="142"/>
                              <w:jc w:val="both"/>
                              <w:rPr>
                                <w:rFonts w:ascii="Liberation Serif" w:hAnsi="Liberation Serif" w:cs="Times New Roman CYR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5" w:name="sub_4227"/>
                            <w:bookmarkStart w:id="6" w:name="sub_4228"/>
                            <w:bookmarkEnd w:id="5"/>
                            <w:bookmarkEnd w:id="6"/>
                            <w:r>
                              <w:rPr>
                                <w:rFonts w:cs="Times New Roman CYR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  <w:t>5) малоимущая семья или малоимущий одиноко проживающий гражданин не имеют в собственности транспортных средств, либо имеют в собственности только одно такое транспортное средство, срок эксплуатации которого составляет не менее десяти лет с года его выпус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firstLine="142"/>
                              <w:jc w:val="both"/>
                              <w:rPr>
                                <w:rFonts w:ascii="Liberation Serif" w:hAnsi="Liberation Serif" w:cs="Times New Roman CYR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7" w:name="sub_4228"/>
                            <w:bookmarkStart w:id="8" w:name="sub_4034317"/>
                            <w:bookmarkEnd w:id="7"/>
                            <w:bookmarkEnd w:id="8"/>
                            <w:r>
                              <w:rPr>
                                <w:rFonts w:cs="Times New Roman CYR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  <w:t>6) ни один из членов малоимущей семьи или малоимущий одиноко проживающий гражданин не зарегистрирован в качестве индивидуального предпринимател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Liberation Serif" w:hAnsi="Liberation Serif" w:eastAsia="Calibri" w:cs="Liberation Serif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b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</w:r>
                            <w:bookmarkStart w:id="9" w:name="sub_4034317"/>
                            <w:bookmarkStart w:id="10" w:name="sub_4034317"/>
                            <w:bookmarkEnd w:id="10"/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Liberation Serif" w:hAnsi="Liberation Serif" w:eastAsia="Calibri" w:cs="Liberation Serif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b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Направления социальной поддержки по контракту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426"/>
                              <w:jc w:val="both"/>
                              <w:rPr>
                                <w:rFonts w:ascii="Liberation Serif" w:hAnsi="Liberation Serif" w:eastAsia="Calibri" w:cs="Liberation Serif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  <w:t>Социальная поддержка по контракту должна повысить уровень жизни малообеспеченной семьи. В каждом конкретном случае органы соцзащиты составят программу социальной адаптации и подберут наиболее эффективные инструменты для повышения доходов. Это может быть содейств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Liberation Serif" w:hAnsi="Liberation Serif" w:eastAsia="Calibri" w:cs="Liberation Serif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  <w:t>в поиске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Liberation Serif" w:hAnsi="Liberation Serif" w:eastAsia="Calibri" w:cs="Liberation Serif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  <w:t>в осуществлении индивидуальной предпринимательской деятельн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  <w:t>в реализации иных мероприятий, направленных на преодоление трудной жизненной ситуации.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261.65pt;height:544pt;mso-wrap-distance-left:9.05pt;mso-wrap-distance-right:9.05pt;mso-wrap-distance-top:0pt;mso-wrap-distance-bottom:0pt;margin-top:-6.3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Право на получение государственной социальной помощи на основании социального контракта имеют: </w:t>
                      </w:r>
                      <w:r>
                        <w:rPr>
                          <w:rFonts w:eastAsia="Calibri"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>малоимущие семьи, малоимущие одиноко проживающие граждане</w:t>
                      </w: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, которые по независящим от них причинам имеют среднедушевой доход ниже величины прожиточного минимума, установленной в Свердловской области (за 2 квартал 2020 г. – 11713 рублей).</w:t>
                      </w:r>
                    </w:p>
                    <w:p>
                      <w:pPr>
                        <w:pStyle w:val="Style61"/>
                        <w:tabs>
                          <w:tab w:val="clear" w:pos="708"/>
                          <w:tab w:val="left" w:pos="0" w:leader="none"/>
                        </w:tabs>
                        <w:spacing w:lineRule="auto" w:line="228"/>
                        <w:jc w:val="center"/>
                        <w:rPr>
                          <w:rFonts w:ascii="Liberation Serif" w:hAnsi="Liberation Serif" w:eastAsia="Calibri" w:cs="Liberation Serif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Liberation Serif" w:hAnsi="Liberation Serif" w:eastAsia="Calibri" w:cs="Liberation Serif"/>
                          <w:b/>
                          <w:b/>
                          <w:sz w:val="18"/>
                          <w:szCs w:val="18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b/>
                          <w:sz w:val="18"/>
                          <w:szCs w:val="18"/>
                          <w:u w:val="single"/>
                          <w:lang w:eastAsia="en-US"/>
                        </w:rPr>
                        <w:t>Условия предоставления социального        контракта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ind w:firstLine="142"/>
                        <w:jc w:val="both"/>
                        <w:rPr>
                          <w:rFonts w:ascii="Liberation Serif" w:hAnsi="Liberation Serif" w:cs="Times New Roman CYR"/>
                          <w:sz w:val="18"/>
                          <w:szCs w:val="18"/>
                          <w:lang w:eastAsia="ru-RU"/>
                        </w:rPr>
                      </w:pPr>
                      <w:bookmarkStart w:id="11" w:name="sub_4221"/>
                      <w:r>
                        <w:rPr>
                          <w:rFonts w:cs="Times New Roman CYR" w:ascii="Liberation Serif" w:hAnsi="Liberation Serif"/>
                          <w:sz w:val="18"/>
                          <w:szCs w:val="18"/>
                          <w:lang w:eastAsia="ru-RU"/>
                        </w:rPr>
                        <w:t>1) малоимущая семья или малоимущий одиноко проживающий гражданин проживают на территории Свердловской области не менее 24 месяцев до дня обращения за оказанием государственной социальной помощи на основании социального контракта;</w:t>
                      </w:r>
                      <w:bookmarkStart w:id="12" w:name="sub_4224"/>
                      <w:bookmarkEnd w:id="11"/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ind w:firstLine="142"/>
                        <w:jc w:val="both"/>
                        <w:rPr>
                          <w:rFonts w:ascii="Liberation Serif" w:hAnsi="Liberation Serif" w:cs="Times New Roman CYR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 CYR" w:ascii="Liberation Serif" w:hAnsi="Liberation Serif"/>
                          <w:sz w:val="18"/>
                          <w:szCs w:val="18"/>
                          <w:lang w:eastAsia="ru-RU"/>
                        </w:rPr>
                        <w:t>2) один или несколько членов малоимущей семьи или малоимущий одиноко проживающий гражданин являются трудоспособными;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ind w:firstLine="142"/>
                        <w:jc w:val="both"/>
                        <w:rPr>
                          <w:rFonts w:ascii="Liberation Serif" w:hAnsi="Liberation Serif" w:cs="Times New Roman CYR"/>
                          <w:sz w:val="18"/>
                          <w:szCs w:val="18"/>
                          <w:lang w:eastAsia="ru-RU"/>
                        </w:rPr>
                      </w:pPr>
                      <w:bookmarkStart w:id="13" w:name="sub_4226"/>
                      <w:bookmarkEnd w:id="12"/>
                      <w:bookmarkEnd w:id="13"/>
                      <w:r>
                        <w:rPr>
                          <w:rFonts w:cs="Times New Roman CYR" w:ascii="Liberation Serif" w:hAnsi="Liberation Serif"/>
                          <w:sz w:val="18"/>
                          <w:szCs w:val="18"/>
                          <w:lang w:eastAsia="ru-RU"/>
                        </w:rPr>
                        <w:t>3) малоимущая семья или малоимущий одиноко проживающий гражданин не имеют в собственности жилых помещений, либо имеют в собственности только одно такое жилое помещение;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ind w:firstLine="142"/>
                        <w:jc w:val="both"/>
                        <w:rPr/>
                      </w:pPr>
                      <w:bookmarkStart w:id="14" w:name="sub_4226"/>
                      <w:bookmarkStart w:id="15" w:name="sub_4227"/>
                      <w:bookmarkEnd w:id="14"/>
                      <w:bookmarkEnd w:id="15"/>
                      <w:r>
                        <w:rPr>
                          <w:rFonts w:cs="Times New Roman CYR" w:ascii="Liberation Serif" w:hAnsi="Liberation Serif"/>
                          <w:sz w:val="18"/>
                          <w:szCs w:val="18"/>
                          <w:lang w:eastAsia="ru-RU"/>
                        </w:rPr>
                        <w:t>4) малоимущая семья или малоимущий одиноко проживающий гражданин не имеют в собственности земельных участков, либо имеют в собственности только один такой земельный участок;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ind w:firstLine="142"/>
                        <w:jc w:val="both"/>
                        <w:rPr>
                          <w:rFonts w:ascii="Liberation Serif" w:hAnsi="Liberation Serif" w:cs="Times New Roman CYR"/>
                          <w:sz w:val="18"/>
                          <w:szCs w:val="18"/>
                          <w:lang w:eastAsia="ru-RU"/>
                        </w:rPr>
                      </w:pPr>
                      <w:bookmarkStart w:id="16" w:name="sub_4227"/>
                      <w:bookmarkStart w:id="17" w:name="sub_4228"/>
                      <w:bookmarkEnd w:id="16"/>
                      <w:bookmarkEnd w:id="17"/>
                      <w:r>
                        <w:rPr>
                          <w:rFonts w:cs="Times New Roman CYR" w:ascii="Liberation Serif" w:hAnsi="Liberation Serif"/>
                          <w:sz w:val="18"/>
                          <w:szCs w:val="18"/>
                          <w:lang w:eastAsia="ru-RU"/>
                        </w:rPr>
                        <w:t>5) малоимущая семья или малоимущий одиноко проживающий гражданин не имеют в собственности транспортных средств, либо имеют в собственности только одно такое транспортное средство, срок эксплуатации которого составляет не менее десяти лет с года его выпуска;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ind w:firstLine="142"/>
                        <w:jc w:val="both"/>
                        <w:rPr>
                          <w:rFonts w:ascii="Liberation Serif" w:hAnsi="Liberation Serif" w:cs="Times New Roman CYR"/>
                          <w:sz w:val="18"/>
                          <w:szCs w:val="18"/>
                          <w:lang w:eastAsia="ru-RU"/>
                        </w:rPr>
                      </w:pPr>
                      <w:bookmarkStart w:id="18" w:name="sub_4228"/>
                      <w:bookmarkStart w:id="19" w:name="sub_4034317"/>
                      <w:bookmarkEnd w:id="18"/>
                      <w:bookmarkEnd w:id="19"/>
                      <w:r>
                        <w:rPr>
                          <w:rFonts w:cs="Times New Roman CYR" w:ascii="Liberation Serif" w:hAnsi="Liberation Serif"/>
                          <w:sz w:val="18"/>
                          <w:szCs w:val="18"/>
                          <w:lang w:eastAsia="ru-RU"/>
                        </w:rPr>
                        <w:t>6) ни один из членов малоимущей семьи или малоимущий одиноко проживающий гражданин не зарегистрирован в качестве индивидуального предпринимателя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Liberation Serif" w:hAnsi="Liberation Serif" w:eastAsia="Calibri" w:cs="Liberation Serif"/>
                          <w:b/>
                          <w:b/>
                          <w:sz w:val="18"/>
                          <w:szCs w:val="1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b/>
                          <w:sz w:val="18"/>
                          <w:szCs w:val="18"/>
                          <w:u w:val="single"/>
                          <w:lang w:eastAsia="ru-RU"/>
                        </w:rPr>
                      </w:r>
                      <w:bookmarkStart w:id="20" w:name="sub_4034317"/>
                      <w:bookmarkStart w:id="21" w:name="sub_4034317"/>
                      <w:bookmarkEnd w:id="21"/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Liberation Serif" w:hAnsi="Liberation Serif" w:eastAsia="Calibri" w:cs="Liberation Serif"/>
                          <w:b/>
                          <w:b/>
                          <w:sz w:val="18"/>
                          <w:szCs w:val="1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b/>
                          <w:sz w:val="18"/>
                          <w:szCs w:val="18"/>
                          <w:u w:val="single"/>
                          <w:lang w:eastAsia="ru-RU"/>
                        </w:rPr>
                        <w:t>Направления социальной поддержки по контракту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426"/>
                        <w:jc w:val="both"/>
                        <w:rPr>
                          <w:rFonts w:ascii="Liberation Serif" w:hAnsi="Liberation Serif" w:eastAsia="Calibri" w:cs="Liberation Serif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ru-RU"/>
                        </w:rPr>
                        <w:t>Социальная поддержка по контракту должна повысить уровень жизни малообеспеченной семьи. В каждом конкретном случае органы соцзащиты составят программу социальной адаптации и подберут наиболее эффективные инструменты для повышения доходов. Это может быть содейств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autoSpaceDE w:val="false"/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ascii="Liberation Serif" w:hAnsi="Liberation Serif" w:eastAsia="Calibri" w:cs="Liberation Serif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ru-RU"/>
                        </w:rPr>
                        <w:t>в поиске р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autoSpaceDE w:val="false"/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ascii="Liberation Serif" w:hAnsi="Liberation Serif" w:eastAsia="Calibri" w:cs="Liberation Serif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ru-RU"/>
                        </w:rPr>
                        <w:t>в осуществлении индивидуальной предпринимательской деятельн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ru-RU"/>
                        </w:rPr>
                        <w:t>в реализации иных мероприятий, направленных на преодоление трудной жизненной ситуации.</w:t>
                      </w:r>
                    </w:p>
                    <w:p>
                      <w:pPr>
                        <w:pStyle w:val="Style20"/>
                        <w:autoSpaceDE w:val="false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-80645</wp:posOffset>
                </wp:positionV>
                <wp:extent cx="3184525" cy="690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6908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Государственная социальная помощь на основании социального контракта в соответствии с федеральным законом назначается </w:t>
                            </w: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на срок от трех месяцев до одного года</w:t>
                            </w:r>
                            <w:r>
                              <w:rPr>
                                <w:rFonts w:eastAsia="Calibri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 исходя из содержания программы социальной адаптации.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28"/>
                              <w:jc w:val="both"/>
                              <w:rPr>
                                <w:rFonts w:ascii="Liberation Serif" w:hAnsi="Liberation Serif" w:eastAsia="Calibri" w:cs="Liberation Serif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i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Liberation Serif" w:ascii="Liberation Serif" w:hAnsi="Liberation Serif"/>
                                <w:b/>
                                <w:bCs/>
                                <w:sz w:val="20"/>
                                <w:szCs w:val="20"/>
                              </w:rPr>
                              <w:t>Поиск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  <w:t xml:space="preserve">В приоритетном порядке государственная социальная помощь на основании социального контракта должна оказываться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гражданам, проживающим в семьях с детьми.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ru-RU"/>
                              </w:rPr>
                              <w:t xml:space="preserve"> При этом социальный контракт, направленный на реализацию указанного мероприятия, с одним и тем же гражданином может быть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заключен не чаще одного раза в год и не более чем на 9месяце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rFonts w:eastAsia="Liberation Serif"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Style w:val="FontStyle13"/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  <w:t xml:space="preserve">Гражданин обязан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3"/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встать на учет в органах занятости населения в качеств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безработного или ищущего работ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- зарегистрироваться в информационно-аналитической системе Общероссийской базы вакансий «Работа в Росс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- осуществить поиск работы с последующим заключением трудового договора в период действия социального контрак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 реализацию мероприятия по поиску работы предусматривается ежемесячная выплата гражданину в сумме, равной величине прожиточного минимума для трудоспособного населения, установленной в Свердловской области за II квартал года, предшествующего году заключения социального контракта (в 2021г – 11713 рублей), в течение одного месяца с даты заключения социального контракта и 3 месяцев с даты подтверждения факта трудоустройства гражданина (то есть всего 4 месяца)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Требования к конечному результату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 при осуществлении мероприятия по поиску работы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заключение гражданином трудового договора в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период действия социального контракт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повышение денежных доходов гражданина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(семьи гражданина) по истечении срока действия социального контрак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Осуществление индивидуальной предпринимательской 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Социальный контракт по данному направлению может быть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заключен на срок не более чем на 12 месяце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При этом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гражданин обяза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- встать на учет в налоговом органе по субъекту Российской Федерации в качестве индивидуального предпринимателя;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B8B7" strokeweight="4pt" style="position:absolute;rotation:-0;width:250.75pt;height:544pt;mso-wrap-distance-left:9.05pt;mso-wrap-distance-right:9.05pt;mso-wrap-distance-top:0pt;mso-wrap-distance-bottom:0pt;margin-top:-6.3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Государственная социальная помощь на основании социального контракта в соответствии с федеральным законом назначается </w:t>
                      </w: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u w:val="single"/>
                          <w:lang w:eastAsia="en-US"/>
                        </w:rPr>
                        <w:t>на срок от трех месяцев до одного года</w:t>
                      </w:r>
                      <w:r>
                        <w:rPr>
                          <w:rFonts w:eastAsia="Calibri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 исходя из содержания программы социальной адаптации.</w:t>
                      </w:r>
                    </w:p>
                    <w:p>
                      <w:pPr>
                        <w:pStyle w:val="Style61"/>
                        <w:tabs>
                          <w:tab w:val="clear" w:pos="708"/>
                          <w:tab w:val="left" w:pos="0" w:leader="none"/>
                        </w:tabs>
                        <w:spacing w:lineRule="auto" w:line="228"/>
                        <w:jc w:val="both"/>
                        <w:rPr>
                          <w:rFonts w:ascii="Liberation Serif" w:hAnsi="Liberation Serif" w:eastAsia="Calibri" w:cs="Liberation Serif"/>
                          <w:i/>
                          <w:i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i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08"/>
                          <w:tab w:val="left" w:pos="0" w:leader="none"/>
                        </w:tabs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FontStyle13"/>
                          <w:rFonts w:cs="Liberation Serif" w:ascii="Liberation Serif" w:hAnsi="Liberation Serif"/>
                          <w:b/>
                          <w:bCs/>
                          <w:sz w:val="20"/>
                          <w:szCs w:val="20"/>
                        </w:rPr>
                        <w:t>Поиск работы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18"/>
                          <w:szCs w:val="18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ru-RU"/>
                        </w:rPr>
                        <w:t xml:space="preserve">В приоритетном порядке государственная социальная помощь на основании социального контракта должна оказываться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ru-RU"/>
                        </w:rPr>
                        <w:t>гражданам, проживающим в семьях с детьми.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ru-RU"/>
                        </w:rPr>
                        <w:t xml:space="preserve"> При этом социальный контракт, направленный на реализацию указанного мероприятия, с одним и тем же гражданином может быть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ru-RU"/>
                        </w:rPr>
                        <w:t>заключен не чаще одного раза в год и не более чем на 9месяцев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Style w:val="FontStyle13"/>
                          <w:rFonts w:eastAsia="Liberation Serif" w:cs="Liberation Serif" w:ascii="Liberation Serif" w:hAnsi="Liberation Serif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Style w:val="FontStyle13"/>
                          <w:rFonts w:cs="Liberation Serif" w:ascii="Liberation Serif" w:hAnsi="Liberation Serif"/>
                          <w:b/>
                          <w:sz w:val="18"/>
                          <w:szCs w:val="18"/>
                        </w:rPr>
                        <w:t xml:space="preserve">Гражданин обязан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</w:rPr>
                      </w:pPr>
                      <w:r>
                        <w:rPr>
                          <w:rStyle w:val="FontStyle13"/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встать на учет в органах занятости населения в качестве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безработного или ищущего работу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- зарегистрироваться в информационно-аналитической системе Общероссийской базы вакансий «Работа в России»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- осуществить поиск работы с последующим заключением трудового договора в период действия социального контрак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>На реализацию мероприятия по поиску работы предусматривается ежемесячная выплата гражданину в сумме, равной величине прожиточного минимума для трудоспособного населения, установленной в Свердловской области за II квартал года, предшествующего году заключения социального контракта (в 2021г – 11713 рублей), в течение одного месяца с даты заключения социального контракта и 3 месяцев с даты подтверждения факта трудоустройства гражданина (то есть всего 4 месяца).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>Требования к конечному результату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 при осуществлении мероприятия по поиску работы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заключение гражданином трудового договора в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период действия социального контракт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повышение денежных доходов гражданина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(семьи гражданина) по истечении срока действия социального контракт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20"/>
                          <w:szCs w:val="20"/>
                          <w:lang w:eastAsia="en-US"/>
                        </w:rPr>
                        <w:t>Осуществление индивидуальной предпринимательской деятельности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10"/>
                          <w:szCs w:val="10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10"/>
                          <w:szCs w:val="1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Социальный контракт по данному направлению может быть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>заключен на срок не более чем на 12 месяцев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При этом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>гражданин обязан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- встать на учет в налоговом органе по субъекту Российской Федерации в качестве индивидуального предпринимателя;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71120</wp:posOffset>
                </wp:positionV>
                <wp:extent cx="3183890" cy="6899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68992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- представить в орган социальной защиты населения документы, подтверждающие факт расходования средств, с целью постановки на учет в качестве индивидуального предпринимателя;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- приобрести в период действия социального контракта основные средства, материально-производственные запасы, принять имущественные обязательства (не более 15 процентов назначаемой выплаты), необходимые для осуществления индивидуальной предпринимательской деятельности, и представить в орган социальной защиты населения подтверждающие докумен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- в случае прекращения индивидуальной предпринимательской деятельности в период действия социального контракта по собственной инициативе возвратить полученные денежные средства в полном объеме и в срок не позднее 30 дней со дня ее прекра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 реализацию мероприятия по осуществлению предпринимательской деятельности предусматривается единовременная выплата в размере не более 250000 рублей на одного гражданина для ведения предпринимательской деятельности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, в том числе н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- закупку оборудования, создание и оснащение дополнительных рабочих ме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- возмещение расходов, связанных с постановкой на учет в качестве индивидуального предпринимателя (в размере фактически понесенных расходов, но не более 5 процентов суммы, выделенной гражданину в рамках социального контракта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Требования к конечному результат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регистрация гражданина в качестве ИП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повышение денежных доходов гражданин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>(семьи гражданина) по истечении срока действия социального контрак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Осуществление иных мероприятий, направленных на преодоление гражданином трудной жизненной ситу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eastAsia="en-US"/>
                              </w:rPr>
                              <w:t xml:space="preserve">Под иными мероприятиями понимаются мероприятия в целях удовлетворения текущих потребностей граждан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услугах дошкольного и школьного образования. В рамках указанного мероприятия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в приоритетном порядке оказывается государственная социальная помощь на основании социального контракта гражданам, проживающим в семьях с детьми.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250.7pt;height:543.25pt;mso-wrap-distance-left:9.05pt;mso-wrap-distance-right:9.05pt;mso-wrap-distance-top:0pt;mso-wrap-distance-bottom:0pt;margin-top:-5.6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- представить в орган социальной защиты населения документы, подтверждающие факт расходования средств, с целью постановки на учет в качестве индивидуального предпринимателя;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- приобрести в период действия социального контракта основные средства, материально-производственные запасы, принять имущественные обязательства (не более 15 процентов назначаемой выплаты), необходимые для осуществления индивидуальной предпринимательской деятельности, и представить в орган социальной защиты населения подтверждающие документы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- в случае прекращения индивидуальной предпринимательской деятельности в период действия социального контракта по собственной инициативе возвратить полученные денежные средства в полном объеме и в срок не позднее 30 дней со дня ее прекращения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>На реализацию мероприятия по осуществлению предпринимательской деятельности предусматривается единовременная выплата в размере не более 250000 рублей на одного гражданина для ведения предпринимательской деятельности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, в том числе на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- закупку оборудования, создание и оснащение дополнительных рабочих мест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- возмещение расходов, связанных с постановкой на учет в качестве индивидуального предпринимателя (в размере фактически понесенных расходов, но не более 5 процентов суммы, выделенной гражданину в рамках социального контракта)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>Требования к конечному результат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регистрация гражданина в качестве ИП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повышение денежных доходов гражданина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Liberation Serif" w:hAnsi="Liberation Serif" w:cs="Liberation Seri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>(семьи гражданина) по истечении срока действия социального контракта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10"/>
                          <w:szCs w:val="10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10"/>
                          <w:szCs w:val="1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20"/>
                          <w:szCs w:val="20"/>
                          <w:lang w:eastAsia="en-US"/>
                        </w:rPr>
                        <w:t>Осуществление иных мероприятий, направленных на преодоление гражданином трудной жизненной ситуации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  <w:lang w:eastAsia="en-US"/>
                        </w:rPr>
                        <w:t xml:space="preserve">Под иными мероприятиями понимаются мероприятия в целях удовлетворения текущих потребностей граждан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услугах дошкольного и школьного образования. В рамках указанного мероприятия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  <w:t xml:space="preserve">в приоритетном порядке оказывается государственная социальная помощь на основании социального контракта гражданам, проживающим в семьях с детьми. 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Liberation Serif" w:hAnsi="Liberation Serif" w:cs="Liberation Serif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180" w:right="-60" w:hanging="0"/>
      <w:jc w:val="center"/>
      <w:outlineLvl w:val="0"/>
    </w:pPr>
    <w:rPr>
      <w:rFonts w:ascii="Sylfaen" w:hAnsi="Sylfaen" w:cs="Sylfaen"/>
      <w:b/>
      <w:bCs/>
      <w:i/>
      <w:i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Liberation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Liberation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Liberation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0808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0808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ylfaen" w:hAnsi="Sylfaen" w:cs="Sylfaen"/>
      <w:sz w:val="32"/>
      <w:szCs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080" w:right="0" w:hanging="0"/>
    </w:pPr>
    <w:rPr>
      <w:b/>
      <w:i/>
      <w:sz w:val="32"/>
      <w:szCs w:val="32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Цитата1"/>
    <w:basedOn w:val="Normal"/>
    <w:qFormat/>
    <w:pPr>
      <w:ind w:left="-180" w:right="-60" w:hanging="0"/>
    </w:pPr>
    <w:rPr>
      <w:rFonts w:ascii="Sylfaen" w:hAnsi="Sylfaen" w:cs="Sylfaen"/>
      <w:b/>
      <w:bCs/>
      <w:i/>
      <w:iCs/>
      <w:sz w:val="32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ind w:left="540" w:right="0" w:hanging="0"/>
    </w:pPr>
    <w:rPr>
      <w:b/>
      <w:i/>
      <w:sz w:val="32"/>
      <w:szCs w:val="3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9:00Z</dcterms:created>
  <dc:creator>Иванова Наталья Юрьевна</dc:creator>
  <dc:description>A REGIONALIZAЗГO Й UM ERRO COLOSSAL!</dc:description>
  <cp:keywords/>
  <dc:language>en-US</dc:language>
  <cp:lastModifiedBy>Кнутько</cp:lastModifiedBy>
  <cp:lastPrinted>2021-02-04T10:50:00Z</cp:lastPrinted>
  <dcterms:modified xsi:type="dcterms:W3CDTF">2021-02-05T06:20:00Z</dcterms:modified>
  <cp:revision>3</cp:revision>
  <dc:subject>JOГO JARDIM x8?! PORRA! DIA 8 VOTA NГO!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