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ind w:firstLine="150"/>
        <w:rPr/>
      </w:pPr>
      <w:r>
        <w:rPr>
          <w:b/>
          <w:i/>
          <w:iCs/>
          <w:sz w:val="28"/>
          <w:szCs w:val="28"/>
        </w:rPr>
        <w:t xml:space="preserve">Осенний праздник  для детей средней группы «Волшебница Осень»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весёлая музыка, дети вместе с ведущим входят в зал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смотрите-ка, ребята, как красиво сегодня в нашем зале! Сколько кругом разноцветных листьев! Что же за праздник к нам в гости пришёл? Конечно, праздник осени!</w:t>
        <w:br/>
        <w:t>Листья солнцем наливались,</w:t>
        <w:br/>
        <w:t>Листья солнцем пропитались,</w:t>
        <w:br/>
        <w:t>Налились, отяжелели</w:t>
        <w:br/>
        <w:t>И по ветру полетели…</w:t>
        <w:br/>
        <w:t>Зашуршали по кустам…</w:t>
        <w:br/>
        <w:t>Видно их и тут, и там.</w:t>
        <w:br/>
        <w:t>Ветер золото кружит,</w:t>
        <w:br/>
        <w:t>Золотым дождём шумит!</w:t>
      </w:r>
    </w:p>
    <w:p>
      <w:pPr>
        <w:pStyle w:val="Style15"/>
        <w:rPr/>
      </w:pPr>
      <w:r>
        <w:rPr>
          <w:sz w:val="28"/>
          <w:szCs w:val="28"/>
        </w:rPr>
        <w:t>Вот и к нам сюда ветерок листочки принёс! Ой, как их много</w:t>
      </w:r>
      <w:r>
        <w:rPr/>
        <w:t>,</w:t>
      </w:r>
      <w:r>
        <w:rPr>
          <w:sz w:val="28"/>
          <w:szCs w:val="28"/>
        </w:rPr>
        <w:t xml:space="preserve"> посмотрите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ень – очень красивое время года! Правда, ребята? Все деревья и в саду, и во дворе, и в лесу стоят празднично одет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-й ребёнок.</w:t>
      </w:r>
      <w:r>
        <w:rPr>
          <w:sz w:val="28"/>
          <w:szCs w:val="28"/>
        </w:rPr>
        <w:t xml:space="preserve"> Утром в садик  мы идём,</w:t>
        <w:br/>
        <w:t>Листья сыплются дождём,</w:t>
        <w:br/>
        <w:t>Под ногами шелестят</w:t>
        <w:br/>
        <w:t>И летят, летят, летят…</w:t>
      </w:r>
    </w:p>
    <w:p>
      <w:pPr>
        <w:pStyle w:val="Style15"/>
        <w:rPr/>
      </w:pPr>
      <w:r>
        <w:rPr>
          <w:sz w:val="28"/>
          <w:szCs w:val="28"/>
          <w:u w:val="single"/>
        </w:rPr>
        <w:t>2-й ребёнок.</w:t>
      </w:r>
      <w:r>
        <w:rPr>
          <w:sz w:val="28"/>
          <w:szCs w:val="28"/>
        </w:rPr>
        <w:t xml:space="preserve"> Полюбуйтесь – маскарад!</w:t>
        <w:br/>
        <w:t>Лес меняет свой наряд,</w:t>
        <w:br/>
        <w:t>Снял зелёный, мерит новый –</w:t>
        <w:br/>
        <w:t>Жёлтый, красный и лилов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-й ребёнок.</w:t>
      </w:r>
      <w:r>
        <w:rPr>
          <w:sz w:val="28"/>
          <w:szCs w:val="28"/>
        </w:rPr>
        <w:t xml:space="preserve"> Осень золото роняет,</w:t>
        <w:br/>
        <w:t>Осень птичек угоняет.</w:t>
        <w:br/>
        <w:t>- До свиданья лес и луг,</w:t>
        <w:br/>
        <w:t>Мы летим на тёплый юг!</w:t>
      </w:r>
    </w:p>
    <w:p>
      <w:pPr>
        <w:pStyle w:val="Style15"/>
        <w:rPr/>
      </w:pPr>
      <w:r>
        <w:rPr>
          <w:sz w:val="28"/>
          <w:szCs w:val="28"/>
          <w:u w:val="single"/>
        </w:rPr>
        <w:t>4-й ребёнок.</w:t>
      </w:r>
      <w:r>
        <w:rPr>
          <w:sz w:val="28"/>
          <w:szCs w:val="28"/>
        </w:rPr>
        <w:t xml:space="preserve"> Листочки все осенним днём</w:t>
        <w:br/>
        <w:t>Красивые такие,</w:t>
        <w:br/>
        <w:t>Давайте песенку споём</w:t>
        <w:br/>
        <w:t>Про листья золотые!</w:t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Праздник осени в лесу».</w:t>
      </w:r>
    </w:p>
    <w:p>
      <w:pPr>
        <w:pStyle w:val="Style15"/>
        <w:ind w:left="150" w:hanging="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слушивается)</w:t>
      </w:r>
      <w:r>
        <w:rPr>
          <w:sz w:val="28"/>
          <w:szCs w:val="28"/>
        </w:rPr>
        <w:br/>
        <w:t>Кто-то к нам сюда бежит,</w:t>
        <w:br/>
        <w:t>Кто-то к нам сюда спешит…</w:t>
        <w:br/>
        <w:t>Хлопнем, топнем мы дружней,</w:t>
        <w:br/>
        <w:t>Пусть отыщет нас скорей!</w:t>
      </w:r>
    </w:p>
    <w:p>
      <w:pPr>
        <w:pStyle w:val="Style15"/>
        <w:rPr>
          <w:i/>
          <w:i/>
        </w:rPr>
      </w:pPr>
      <w:r>
        <w:rPr>
          <w:i/>
        </w:rPr>
        <w:t>(Звучит музыка, дети хлопают в ладоши, топают, а в зал вбегает Тучка, в руках у неё два султанчика из новогоднего «дождика»)</w:t>
      </w:r>
    </w:p>
    <w:p>
      <w:pPr>
        <w:pStyle w:val="Style15"/>
        <w:rPr/>
      </w:pPr>
      <w:r>
        <w:rPr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Я тучка осенняя, синяя-синяя,</w:t>
        <w:br/>
        <w:t>Пусть небольшая, но очень сильная!</w:t>
        <w:br/>
        <w:t>Если только захочу –</w:t>
        <w:br/>
        <w:t>Всех я дождиком смочу!</w:t>
      </w:r>
    </w:p>
    <w:p>
      <w:pPr>
        <w:pStyle w:val="Style15"/>
        <w:ind w:hanging="0"/>
        <w:rPr/>
      </w:pPr>
      <w:r>
        <w:rPr>
          <w:i/>
          <w:iCs/>
        </w:rPr>
        <w:t>(Звучит музыка, Тучка пробегает около ребят и «брызгает» их дождиком-султанчиком)</w:t>
      </w:r>
    </w:p>
    <w:p>
      <w:pPr>
        <w:pStyle w:val="Style15"/>
        <w:ind w:left="150" w:hanging="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учка, тучка, подожди,</w:t>
        <w:br/>
        <w:t>Убери свои дожди!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sz w:val="28"/>
          <w:szCs w:val="28"/>
        </w:rPr>
        <w:t>А мы зонтики возьмём,</w:t>
        <w:br/>
        <w:t>Под дождём плясать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, а где же наши  красивые зонтики? Давайте спрячемся от дождика под ними!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нец «Зонти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посмотрите, дождик перестал, тучка убежала и выглянуло солнышко. Посмотрите сколько разноцветных листочков принес ветер на нашу полянку - красные, желтые, зе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обери лист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но мы играли, Быстро листья все собрали!</w:t>
      </w:r>
    </w:p>
    <w:p>
      <w:pPr>
        <w:pStyle w:val="Style15"/>
        <w:rPr/>
      </w:pPr>
      <w:r>
        <w:rPr>
          <w:sz w:val="28"/>
          <w:szCs w:val="28"/>
        </w:rPr>
        <w:t>Ой, ребята, тише, тише,</w:t>
        <w:br/>
        <w:t>Что-то странное я слышу…</w:t>
        <w:br/>
        <w:t>Гость какой-то к нам спешит</w:t>
        <w:br/>
        <w:t>И как будто бы дрожит.</w:t>
        <w:br/>
        <w:t>Кто б ты ни был, заходи</w:t>
        <w:br/>
        <w:t xml:space="preserve">Да ребят повесели!  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музыка, в зал вбегает Заяц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й, да это Зайчишка-трусишка к нам в гости пожаловал!</w:t>
        <w:br/>
        <w:t>Заяц. Здравствуйте, ребята!</w:t>
        <w:br/>
        <w:t>Так спешил я, так бежал.</w:t>
        <w:br/>
        <w:t>Что чуть к волку не попал!</w:t>
        <w:br/>
        <w:t>Испугался, ой-ёй-ёй…</w:t>
        <w:br/>
        <w:t>Я от страха чуть живой!</w:t>
        <w:br/>
        <w:t>Ведущий. Ты, Зайчишка, успокойся,</w:t>
        <w:br/>
        <w:t>Больше ничего не б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яц. </w:t>
      </w:r>
      <w:r>
        <w:rPr>
          <w:sz w:val="28"/>
          <w:szCs w:val="28"/>
        </w:rPr>
        <w:t>Ребята, пока я к вам бежал – я так проголодался (потирает животик). А у вас для меня есть что-нибудь вкусненькое? Например,  капустка? А? Очень люблю похрустеть!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онечно, Зайчишка!</w:t>
      </w:r>
    </w:p>
    <w:p>
      <w:pPr>
        <w:pStyle w:val="Style15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Но где капуста?</w:t>
        <w:br/>
        <w:t>Вот секрет!</w:t>
        <w:br/>
        <w:t>Справа нет… и слева нет.</w:t>
        <w:br/>
      </w:r>
      <w:r>
        <w:rPr>
          <w:i/>
          <w:iCs/>
        </w:rPr>
        <w:t>(Оглядывается)</w:t>
      </w:r>
      <w:r>
        <w:rPr/>
        <w:br/>
      </w:r>
      <w:r>
        <w:rPr>
          <w:sz w:val="28"/>
          <w:szCs w:val="28"/>
        </w:rPr>
        <w:t>Кто мне сможет подсказать,</w:t>
        <w:br/>
        <w:t>Как капустку отыскать?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дадим тебе совет,</w:t>
        <w:br/>
        <w:t>Хочешь – слушай, хочешь – нет…</w:t>
      </w:r>
    </w:p>
    <w:p>
      <w:pPr>
        <w:pStyle w:val="Style15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Конечно, хочу! Давайте же ваш совет скорей! Так капустки хочется!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Хорошо! Слушай внимательно! Если мы с ребятами захлопаем громко-громко, вот так </w:t>
      </w:r>
      <w:r>
        <w:rPr>
          <w:i/>
          <w:iCs/>
          <w:sz w:val="28"/>
          <w:szCs w:val="28"/>
        </w:rPr>
        <w:t>(хлопают громко)</w:t>
      </w:r>
      <w:r>
        <w:rPr>
          <w:sz w:val="28"/>
          <w:szCs w:val="28"/>
        </w:rPr>
        <w:t xml:space="preserve">, то капустка где-то рядом! Ну, а если хлопать будем тихо-тихо, вот так </w:t>
      </w:r>
      <w:r>
        <w:rPr>
          <w:i/>
          <w:iCs/>
          <w:sz w:val="28"/>
          <w:szCs w:val="28"/>
        </w:rPr>
        <w:t>(показывают)</w:t>
      </w:r>
      <w:r>
        <w:rPr>
          <w:sz w:val="28"/>
          <w:szCs w:val="28"/>
        </w:rPr>
        <w:t>, то капустки рядом нет! Всё понял, Зайчишка?</w:t>
      </w:r>
    </w:p>
    <w:p>
      <w:pPr>
        <w:pStyle w:val="Style15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iCs/>
        </w:rPr>
        <w:t>(обрадовано)</w:t>
      </w:r>
      <w:r>
        <w:rPr/>
        <w:t>.</w:t>
      </w:r>
      <w:r>
        <w:rPr>
          <w:sz w:val="28"/>
          <w:szCs w:val="28"/>
        </w:rPr>
        <w:t xml:space="preserve"> Конечно, конечно! Всё очень просто. Сейчас я быстро отыщу свою капустку. </w:t>
      </w:r>
      <w:r>
        <w:rPr>
          <w:i/>
          <w:iCs/>
        </w:rPr>
        <w:t>(Закрывает глаза, ведущий прячет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Игра «Тихо-громко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зыка по усмотрению музыкального руководителя.</w:t>
      </w:r>
    </w:p>
    <w:p>
      <w:pPr>
        <w:pStyle w:val="Style15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глядывая кочан капусты)</w:t>
      </w:r>
      <w:r>
        <w:rPr>
          <w:sz w:val="28"/>
          <w:szCs w:val="28"/>
        </w:rPr>
        <w:t>.</w:t>
        <w:br/>
        <w:t>Ах, какой кочан красивый,</w:t>
        <w:br/>
        <w:t>И тяжёлый, и хрустящий!</w:t>
        <w:br/>
        <w:t>Не кочан, а просто диво,</w:t>
        <w:br/>
        <w:t>Сразу видно – настоящий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Жуёт лист капусты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тыскал кочан, Зайчишка! Что ж теперь уже он т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Вот спасибо вам, ребятки!</w:t>
        <w:br/>
        <w:t>Побегу скорей домой,</w:t>
        <w:br/>
        <w:t xml:space="preserve">Ведущий. Зайчик, не торопись домой, оставайся на нашем празднике, повеселись с ребятками, к нам Осень в гости обещала прийти. 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и правда, что же это такое? Вот к нам в гости на праздник Тучка приходила и Зайчик с нами остался! А вот Осени всё нет и нет… Давайте стихи про неё прочтём, позовём в гости, чтобы скорее нас нашла!</w:t>
      </w:r>
    </w:p>
    <w:p>
      <w:pPr>
        <w:pStyle w:val="Style15"/>
        <w:rPr/>
      </w:pPr>
      <w:r>
        <w:rPr>
          <w:sz w:val="28"/>
          <w:szCs w:val="28"/>
          <w:u w:val="single"/>
        </w:rPr>
        <w:t>1-й ребёнок.</w:t>
      </w:r>
      <w:r>
        <w:rPr>
          <w:sz w:val="28"/>
          <w:szCs w:val="28"/>
        </w:rPr>
        <w:t xml:space="preserve"> Журавли на юг летят,</w:t>
        <w:br/>
        <w:t>Здравствуй, здравствуй, осень!</w:t>
        <w:br/>
        <w:t>Приходи на праздник к нам,</w:t>
        <w:br/>
        <w:t>Очень-очень просим!</w:t>
      </w:r>
    </w:p>
    <w:p>
      <w:pPr>
        <w:pStyle w:val="Style15"/>
        <w:rPr/>
      </w:pPr>
      <w:r>
        <w:rPr>
          <w:sz w:val="28"/>
          <w:szCs w:val="28"/>
          <w:u w:val="single"/>
        </w:rPr>
        <w:t>2-й ребёнок.</w:t>
      </w:r>
      <w:r>
        <w:rPr>
          <w:sz w:val="28"/>
          <w:szCs w:val="28"/>
        </w:rPr>
        <w:t xml:space="preserve"> Здесь мы праздник радостный</w:t>
        <w:br/>
        <w:t>Весело встречаем,</w:t>
        <w:br/>
        <w:t>Приходи, мы ждём тебя.</w:t>
        <w:br/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– в зал входит Осень: </w:t>
      </w:r>
    </w:p>
    <w:p>
      <w:pPr>
        <w:pStyle w:val="Normal"/>
        <w:rPr/>
      </w:pPr>
      <w:r>
        <w:rPr>
          <w:sz w:val="28"/>
          <w:szCs w:val="28"/>
        </w:rPr>
        <w:t>Осень. Здравствуйте, а вот и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вет осенний вам, друзья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тихо по лесу ход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лшебной кистью листья золот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том я над садами пролетала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м груши, яблоки для вас румянить ста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над полем я высоким пролет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тичьи стаи в небо прово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, Осень!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тебя мы, Осень,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то в подарок принес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Принесла я вам м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Значит, будут пир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Принесла вам гр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Каша будет в пе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Принесла я овощ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ля салатов и для щ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А уж яблоки – что м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На варенье, на ком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Принесла я меду полную кол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Ты и яблок, ты и меду, ты и хлеба припа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хорошую погоду нам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. Дождику вы ра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Помочило нас –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Ну, раз  помочило вас дождиком, то вот – держите солнышко и еще немного тепла погреться перед зимними холодами. А пока такая хорошая погода стоит, давайте-ка заглянем на наш огород и соберем оставшийся урожай. </w:t>
      </w:r>
      <w:r>
        <w:rPr>
          <w:i/>
          <w:sz w:val="28"/>
          <w:szCs w:val="28"/>
        </w:rPr>
        <w:t>(Дети поднимаются со стульчиков и встают в хорово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. Вот веселый огород – что здесь только не раст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хочешь овощей – для окрошки я для щ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рковь.</w:t>
      </w:r>
      <w:r>
        <w:rPr>
          <w:sz w:val="28"/>
          <w:szCs w:val="28"/>
        </w:rPr>
        <w:t xml:space="preserve"> Я - морковка сладкая, выросла на грядке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листву на солнце грела, загорела и соз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морковные пьет соки – у того румяны ще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ук.</w:t>
      </w:r>
      <w:r>
        <w:rPr>
          <w:sz w:val="28"/>
          <w:szCs w:val="28"/>
        </w:rPr>
        <w:t xml:space="preserve"> А меня вот все боятся. От меня глаза слезятс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пуста</w:t>
      </w:r>
      <w:r>
        <w:rPr>
          <w:sz w:val="28"/>
          <w:szCs w:val="28"/>
        </w:rPr>
        <w:t>. Я – капуста белая. Вкусная да спел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оровод «Огородная-хоровод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25"/>
        <w:rPr/>
      </w:pPr>
      <w:r>
        <w:rPr>
          <w:sz w:val="28"/>
          <w:szCs w:val="28"/>
        </w:rPr>
        <w:t>Осень: Спели славно вы, друзья,</w:t>
        <w:br/>
        <w:t>Но и я не с пустыми руками пришла.</w:t>
        <w:br/>
        <w:t>По осенней, по дорожке,</w:t>
        <w:br/>
        <w:t>В гости к вам пришла с лукошком</w:t>
        <w:br/>
        <w:t>И гостинцев принесла, чтоб  вас порадовать, друзья.</w:t>
      </w:r>
    </w:p>
    <w:p>
      <w:pPr>
        <w:pStyle w:val="Normal"/>
        <w:spacing w:lineRule="atLeast" w:line="2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Угощайтесь, ребята, а мне пора зиме дорогу уступать.</w:t>
      </w:r>
    </w:p>
    <w:p>
      <w:pPr>
        <w:pStyle w:val="Normal"/>
        <w:spacing w:lineRule="atLeast" w:line="22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Спасибо тебе, дорогая Осень. Спасибо, что пришла к нам на праздник! </w:t>
      </w:r>
      <w:r>
        <w:rPr>
          <w:i/>
          <w:sz w:val="28"/>
          <w:szCs w:val="28"/>
        </w:rPr>
        <w:t>(Осень уходит)</w:t>
      </w:r>
      <w:r>
        <w:rPr>
          <w:sz w:val="28"/>
          <w:szCs w:val="28"/>
        </w:rPr>
        <w:t xml:space="preserve">. Ну что, ребятки, хорошо было на осенней полянке? Но нам пора собираться в нашу группу. Возьмем с собой подарки Осени, скажем спасибо нашим гостям. До свидания, до новых встреч! </w:t>
      </w:r>
      <w:r>
        <w:rPr>
          <w:i/>
          <w:sz w:val="28"/>
          <w:szCs w:val="28"/>
        </w:rPr>
        <w:t>(Под музыку уходят в групп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01:00Z</dcterms:created>
  <dc:creator>Дмитрий Каленюк</dc:creator>
  <dc:description/>
  <cp:keywords/>
  <dc:language>en-US</dc:language>
  <cp:lastModifiedBy>оксана</cp:lastModifiedBy>
  <cp:lastPrinted>2016-09-19T12:45:00Z</cp:lastPrinted>
  <dcterms:modified xsi:type="dcterms:W3CDTF">2017-09-05T05:39:00Z</dcterms:modified>
  <cp:revision>13</cp:revision>
  <dc:subject/>
  <dc:title>Осенний праздник 2013  для детей средней группы «Волшебница Осень» </dc:title>
</cp:coreProperties>
</file>