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56425" cy="9022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642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58330" cy="9022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8330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58330" cy="9022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8330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20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5605" cy="90493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4970" cy="90493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9049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4970" cy="9049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9049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493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4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895" cy="89947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6260" cy="89941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6260" cy="89941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47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5125" cy="89700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4490" cy="89700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897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0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4490" cy="89700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897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00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285" cy="90220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1650" cy="90220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1650" cy="90220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8300" cy="90220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17665" cy="902208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7665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17665" cy="902208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7665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2080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6085" cy="89427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5450" cy="894270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5450" cy="894270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2705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6715" cy="891540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36080" cy="89154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36080" cy="891540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896747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896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9580" cy="896683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896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0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9580" cy="8966835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896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6747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6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30365" cy="889063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29730" cy="889063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889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70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29730" cy="889063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889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063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9590" cy="891794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78955" cy="8917940"/>
                                  <wp:effectExtent l="0" t="0" r="0" b="0"/>
                                  <wp:docPr id="4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891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70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78955" cy="8917940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891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7940"/>
                <wp:effectExtent l="0" t="0" r="0" b="0"/>
                <wp:wrapTopAndBottom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5605" cy="899477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4970" cy="8994140"/>
                                  <wp:effectExtent l="0" t="0" r="0" b="0"/>
                                  <wp:docPr id="4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4970" cy="8994140"/>
                            <wp:effectExtent l="0" t="0" r="0" b="0"/>
                            <wp:docPr id="4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477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285" cy="902208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1650" cy="902208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1650" cy="902208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2080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2910" cy="899477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72275" cy="8994140"/>
                                  <wp:effectExtent l="0" t="0" r="0" b="0"/>
                                  <wp:docPr id="5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899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3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72275" cy="8994140"/>
                            <wp:effectExtent l="0" t="0" r="0" b="0"/>
                            <wp:docPr id="5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899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4775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5460" cy="894270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4825" cy="8942705"/>
                                  <wp:effectExtent l="0" t="0" r="0" b="0"/>
                                  <wp:docPr id="5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4825" cy="8942705"/>
                            <wp:effectExtent l="0" t="0" r="0" b="0"/>
                            <wp:docPr id="5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2705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0515" cy="89154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9880" cy="8915400"/>
                                  <wp:effectExtent l="0" t="0" r="0" b="0"/>
                                  <wp:docPr id="6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9880" cy="8915400"/>
                            <wp:effectExtent l="0" t="0" r="0" b="0"/>
                            <wp:docPr id="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902208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99580" cy="9022080"/>
                                  <wp:effectExtent l="0" t="0" r="0" b="0"/>
                                  <wp:docPr id="6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02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99580" cy="9022080"/>
                            <wp:effectExtent l="0" t="0" r="0" b="0"/>
                            <wp:docPr id="6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02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2208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1470" cy="889063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0835" cy="889063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889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70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0835" cy="889063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889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90635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9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8780" cy="8997315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899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48145" cy="8997315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8145" cy="899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4pt;height:70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48145" cy="8997315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8145" cy="899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97315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9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3055" cy="897001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62420" cy="8970010"/>
                                  <wp:effectExtent l="0" t="0" r="0" b="0"/>
                                  <wp:docPr id="7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2420" cy="897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70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62420" cy="8970010"/>
                            <wp:effectExtent l="0" t="0" r="0" b="0"/>
                            <wp:docPr id="7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2420" cy="897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7001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6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5460" cy="907669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4825" cy="9076690"/>
                                  <wp:effectExtent l="0" t="0" r="0" b="0"/>
                                  <wp:docPr id="8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4825" cy="9076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7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4825" cy="9076690"/>
                            <wp:effectExtent l="0" t="0" r="0" b="0"/>
                            <wp:docPr id="8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4825" cy="9076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76690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81470" cy="894270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1470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80835" cy="8942705"/>
                                  <wp:effectExtent l="0" t="0" r="0" b="0"/>
                                  <wp:docPr id="8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0835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80835" cy="8942705"/>
                            <wp:effectExtent l="0" t="0" r="0" b="0"/>
                            <wp:docPr id="8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0835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42705"/>
                <wp:effectExtent l="0" t="0" r="0" b="0"/>
                <wp:wrapTopAndBottom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4980" cy="891540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24345" cy="8915400"/>
                                  <wp:effectExtent l="0" t="0" r="0" b="0"/>
                                  <wp:docPr id="8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24345" cy="8915400"/>
                            <wp:effectExtent l="0" t="0" r="0" b="0"/>
                            <wp:docPr id="9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915400"/>
                <wp:effectExtent l="0" t="0" r="0" b="0"/>
                <wp:wrapTopAndBottom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0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5750" cy="8942705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35115" cy="8942705"/>
                                  <wp:effectExtent l="0" t="0" r="0" b="0"/>
                                  <wp:docPr id="9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35115" cy="8942705"/>
                            <wp:effectExtent l="0" t="0" r="0" b="0"/>
                            <wp:docPr id="9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2285" cy="8942705"/>
                <wp:effectExtent l="0" t="0" r="0" b="0"/>
                <wp:wrapTopAndBottom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894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1650" cy="8942705"/>
                                  <wp:effectExtent l="0" t="0" r="0" b="0"/>
                                  <wp:docPr id="9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894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704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1650" cy="8942705"/>
                            <wp:effectExtent l="0" t="0" r="0" b="0"/>
                            <wp:docPr id="9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894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60" w:right="591" w:gutter="0" w:header="0" w:top="13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50:00Z</dcterms:created>
  <dc:creator>TiNNeR</dc:creator>
  <dc:description/>
  <cp:keywords/>
  <dc:language>en-US</dc:language>
  <cp:lastModifiedBy>TiNNeR</cp:lastModifiedBy>
  <dcterms:modified xsi:type="dcterms:W3CDTF">2008-02-11T13:50:00Z</dcterms:modified>
  <cp:revision>1</cp:revision>
  <dc:subject/>
  <dc:title/>
</cp:coreProperties>
</file>