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color w:val="000000"/>
          <w:sz w:val="52"/>
          <w:szCs w:val="52"/>
        </w:rPr>
      </w:pPr>
      <w:r>
        <w:rPr>
          <w:rStyle w:val="C6"/>
          <w:b/>
          <w:bCs/>
          <w:color w:val="000000"/>
          <w:sz w:val="52"/>
          <w:szCs w:val="52"/>
        </w:rPr>
        <w:t>Методический материал,</w:t>
      </w:r>
    </w:p>
    <w:p>
      <w:pPr>
        <w:pStyle w:val="C15c25"/>
        <w:spacing w:lineRule="atLeast" w:line="227" w:before="0" w:after="0"/>
        <w:jc w:val="center"/>
        <w:rPr>
          <w:color w:val="000000"/>
          <w:sz w:val="52"/>
          <w:szCs w:val="52"/>
        </w:rPr>
      </w:pPr>
      <w:r>
        <w:rPr>
          <w:rStyle w:val="C6"/>
          <w:b/>
          <w:bCs/>
          <w:color w:val="000000"/>
          <w:sz w:val="52"/>
          <w:szCs w:val="52"/>
        </w:rPr>
        <w:t>рекомендованный воспитателям</w:t>
      </w:r>
    </w:p>
    <w:p>
      <w:pPr>
        <w:pStyle w:val="C15c25"/>
        <w:spacing w:lineRule="atLeast" w:line="227" w:before="0" w:after="0"/>
        <w:jc w:val="center"/>
        <w:rPr>
          <w:color w:val="000000"/>
          <w:sz w:val="52"/>
          <w:szCs w:val="52"/>
        </w:rPr>
      </w:pPr>
      <w:r>
        <w:rPr>
          <w:rStyle w:val="C6"/>
          <w:b/>
          <w:bCs/>
          <w:color w:val="000000"/>
          <w:sz w:val="52"/>
          <w:szCs w:val="52"/>
        </w:rPr>
        <w:t>по ознакомлению детей с правилами дорожного движения</w:t>
      </w:r>
    </w:p>
    <w:p>
      <w:pPr>
        <w:pStyle w:val="C15c25"/>
        <w:spacing w:lineRule="atLeast" w:line="227" w:before="0" w:after="0"/>
        <w:jc w:val="center"/>
        <w:rPr/>
      </w:pPr>
      <w:r>
        <w:rPr>
          <w:rStyle w:val="C6"/>
          <w:b/>
          <w:bCs/>
          <w:color w:val="000000"/>
          <w:sz w:val="52"/>
          <w:szCs w:val="52"/>
        </w:rPr>
        <w:t>посредством художественной литературы</w:t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c26"/>
        <w:spacing w:before="0" w:after="0"/>
        <w:ind w:left="300" w:right="6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c26"/>
        <w:spacing w:before="0" w:after="0"/>
        <w:ind w:left="300" w:right="600" w:hanging="0"/>
        <w:jc w:val="center"/>
        <w:rPr/>
      </w:pPr>
      <w:r>
        <w:rPr>
          <w:rStyle w:val="C3"/>
          <w:b/>
          <w:bCs/>
          <w:color w:val="000000"/>
          <w:sz w:val="32"/>
          <w:szCs w:val="32"/>
        </w:rPr>
        <w:t>Стихи для детей о правилах дорожного движения</w:t>
      </w:r>
    </w:p>
    <w:p>
      <w:pPr>
        <w:pStyle w:val="C15c25c26"/>
        <w:spacing w:before="0" w:after="0"/>
        <w:ind w:left="300" w:right="600" w:hanging="0"/>
        <w:jc w:val="center"/>
        <w:rPr>
          <w:rStyle w:val="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3"/>
          <w:b/>
          <w:bCs/>
          <w:color w:val="000000"/>
          <w:sz w:val="28"/>
          <w:szCs w:val="28"/>
        </w:rPr>
        <w:t>Светофор</w:t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У любого перекрестк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с встречает всетофор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заводит очень просто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 пешеходом разговор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Cвет зеленый - проходи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елтый - лучше подожди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свет зажжется красный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нач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игаться опасно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ой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ускай пройдет трамва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берись терпень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зучай и уважай правила движенья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Л.Лущенко</w:t>
      </w:r>
    </w:p>
    <w:p>
      <w:pPr>
        <w:pStyle w:val="C0"/>
        <w:spacing w:before="0" w:after="0"/>
        <w:ind w:left="300" w:right="600" w:hanging="0"/>
        <w:rPr>
          <w:rStyle w:val="C2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У светофора окошечка тр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 переходе на них посмотри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 окошке красный гор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"Стой на панели" - он говори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друг желтое вспыхнет окошк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олжен еще подождать ты немножко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 окошке зеленый гор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сно, что путь пешеходу откры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светофор понимает без слов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говорит языком огоньков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С.Михалков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Моя улица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десь на посту в любое время</w:t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Дежурит ловкий п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управляет сразу всем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перед ним на м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икто на свете так не может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дним движением рук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становить поток прохожи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ропустить грузовики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О.Платонова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езопасный островок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ть у перекрестк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ы его найдешь, дружо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руглый он, в полоск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твоем лежит пут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центре переход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вернее не найт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руга пешехода.</w:t>
      </w:r>
    </w:p>
    <w:p>
      <w:pPr>
        <w:pStyle w:val="C0"/>
        <w:spacing w:before="0" w:after="0"/>
        <w:ind w:left="300" w:right="600" w:hanging="0"/>
        <w:rPr>
          <w:rStyle w:val="C2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О.Коба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Зебра</w:t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Зебра в Африке жив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лосата очен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ду пьет, траву жу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резвиться хоче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на улице у нас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десь у перекрестк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чно зебра в самый раз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реход в полоск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т зеленый лучик шл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тебе как мам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зяв за ручку, проведе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 полоскам прямо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i/>
          <w:i/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Н.Кончаловская</w:t>
      </w:r>
    </w:p>
    <w:p>
      <w:pPr>
        <w:pStyle w:val="C0"/>
        <w:spacing w:before="0" w:after="0"/>
        <w:ind w:left="300" w:right="600" w:hanging="0"/>
        <w:rPr/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стают к отцу ребята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"Подари нам самокат!"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ак пристали, что отец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огласился наконец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оворит отец двум братцам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"Сам я с вами не пойд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зрешаю вам кататься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 в парке и в саду"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бульваре старший бра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бновляет самока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ладший брат не удержался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о улице помчалс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летел вперед так скор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 не видел светофор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т без тормоза, один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попал в поток машин..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ак и есть - шалун споткнулс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д машину подвернулс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водитель был умелый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 мальчишки руки цел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ив остался в этот раз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лезы катятся из глаз..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ожно ездить по бульвар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 дорожке бегово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нельзя по тротуару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нельзя по мостовой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С.Михалков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СКВЕРНАЯ ИСТОРИЯ</w:t>
      </w:r>
    </w:p>
    <w:p>
      <w:pPr>
        <w:pStyle w:val="C0"/>
        <w:spacing w:before="0" w:after="0"/>
        <w:ind w:left="300" w:right="600" w:hanging="0"/>
        <w:rPr/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иженьем полон город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егут машины в ряд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Цветные светофоры и день и ночь горя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там , где днем трамва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венят со всех сторон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льзя ходить зева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льзя считать ворон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кто при красном свет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Шагает напрямик?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это мальчик Петя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вастун и озорник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лнуются шофер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 все гудки гудя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олеса и мотор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становить хотя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рнул водитель крут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потел как никогда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ще  одна секунда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лучилась бы бед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взрослые и дет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два сдержали крик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уть не убит был Петя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вастун и озорник..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i/>
          <w:i/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Г.Титов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крылись под снегом газоны с траво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кользко машинам на м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ьдом затянуло русло ре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люшевый Мишка встал на коньк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 катается не на катке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шел на улицу с клюшкой в рук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чатся машины невдалек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рудно машинам зимой тормозит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Шины по снегу станут скользит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олго ли, дети, тут до беды?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ть для хоккея катки и пруд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  ботинки с коньками наден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ед будет петь под ногами весь ден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мостовая - опасный като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жно во двор вовзращаться, дружок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i/>
          <w:color w:val="000000"/>
          <w:sz w:val="28"/>
          <w:szCs w:val="28"/>
        </w:rPr>
        <w:t>В. Лебедев-Кумач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ПРО УМНЫХ ЗВЕРЮШЕК</w:t>
      </w:r>
    </w:p>
    <w:p>
      <w:pPr>
        <w:pStyle w:val="C0"/>
        <w:spacing w:before="0" w:after="0"/>
        <w:ind w:left="300" w:right="600" w:hanging="0"/>
        <w:rPr/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ходит зайка чуть жи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де скакал? - На м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послушал Зайка папу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давили Зайке лап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мостовой автомобил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исенка чуть не задавил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мостовую нипочем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надо бегать за мячо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катался без забот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глядел на красный св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летел на Бегемот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ломал велосипед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урица на улиц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два не пропал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тому что куриц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одила где попал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движения звери не знали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ышки-глупышки хвосты потеря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рюшки - без шляп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йки - без лап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лачут звериные мамы и пап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Филина вызвали: "Милый учитель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 наших деток ходить научите!"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Филин очки роговые поправил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учил всех выполнению правил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знаешь - ходи себе смел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дут и лапки и хвостики целы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достны дети: и Мышка и Зайк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эти и ты почитай-ка!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i/>
          <w:color w:val="000000"/>
          <w:sz w:val="28"/>
          <w:szCs w:val="28"/>
        </w:rPr>
        <w:t>Н. Сорокин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Там, где шумный перекресто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де машин не сосчитат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рейти не так уж прост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правила не знать.</w:t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Пусть запомнят твердо дети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ерно поступает то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лишь при зеленом свет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ерез улицу идет!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Ю. Яковлев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Делаем ребятам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едостережение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учите срочно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ДВИЖЕНИ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б не волновались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ждый день родите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б спокойно мчались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лицей водители!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i/>
          <w:color w:val="000000"/>
          <w:sz w:val="28"/>
          <w:szCs w:val="28"/>
        </w:rPr>
        <w:t>С. Михалков</w:t>
      </w:r>
    </w:p>
    <w:p>
      <w:pPr>
        <w:pStyle w:val="C24c25c38"/>
        <w:spacing w:before="0" w:after="0"/>
        <w:ind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Это всем должно быть ясно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Даже тем, кто ходит в яс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Всем, кто в городе живет: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ереходы не рискованн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 там, где нарисован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Шашек белые квадрат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на стрелке "Переход".</w:t>
      </w:r>
    </w:p>
    <w:p>
      <w:pPr>
        <w:pStyle w:val="C0"/>
        <w:spacing w:before="0" w:after="0"/>
        <w:ind w:left="300" w:right="600" w:hanging="0"/>
        <w:rPr>
          <w:i/>
          <w:i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С. Яковлев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итает книжку глупый слон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самой мостово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невдомек ему, что он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искует головой.</w:t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Нужно слушаться без спор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казаний светофора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жно правила движения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полнять без возражения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6c15c25"/>
        <w:spacing w:before="0" w:after="0"/>
        <w:ind w:left="300" w:right="60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rStyle w:val="C40c44"/>
          <w:b/>
          <w:bCs/>
          <w:color w:val="000000"/>
          <w:sz w:val="36"/>
          <w:szCs w:val="36"/>
          <w:u w:val="single"/>
        </w:rPr>
        <w:t>Обучающие стихотворения для детей старшего дошкольного возраста</w:t>
      </w:r>
    </w:p>
    <w:p>
      <w:pPr>
        <w:pStyle w:val="C0"/>
        <w:spacing w:before="0" w:after="0"/>
        <w:ind w:left="300" w:right="600" w:hanging="0"/>
        <w:rPr>
          <w:rStyle w:val="C40c44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40c44"/>
          <w:b/>
          <w:bCs/>
          <w:color w:val="000000"/>
          <w:sz w:val="30"/>
          <w:szCs w:val="30"/>
        </w:rPr>
        <w:t>Автор: Ирина Гурина</w:t>
      </w:r>
    </w:p>
    <w:p>
      <w:pPr>
        <w:pStyle w:val="C24c25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СВЕТОФОР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Как правильно переходить дорогу.</w:t>
      </w:r>
    </w:p>
    <w:p>
      <w:pPr>
        <w:pStyle w:val="C24c2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тали мы на переходе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ред нами светофор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ри всем честном народ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мотрит он на нас в упор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Красный глаз его открылс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начит, хочет он сказать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бы ты не торопилс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олжен ты сейчас стоять!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Вот мигает желтым глазо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готовься, говорит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закрою этот – разом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дет третий глаз открыт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Третий глаз горит зелены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машины встали в ряд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ожем мы идти, Ален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ма с папой говорят.</w:t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4c25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Малышкин светофор</w:t>
      </w:r>
    </w:p>
    <w:p>
      <w:pPr>
        <w:pStyle w:val="C24c25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4c25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ветофор нас в гости ждет,</w:t>
      </w:r>
    </w:p>
    <w:p>
      <w:pPr>
        <w:pStyle w:val="C24c25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свещает переход.</w:t>
      </w:r>
    </w:p>
    <w:p>
      <w:pPr>
        <w:pStyle w:val="C24c25"/>
        <w:spacing w:before="0" w:after="0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горелся красный глаз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держать он хочет нас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красный – нет пути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расный свет – нельзя идти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Желтый свет – не очень строгий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ди, нам нет пока дороги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рко-желтый глаз гори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движение стои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Наконец, зеленый глаз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крывает путь для нас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лосатый переход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ов юных жд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3"/>
          <w:b/>
          <w:bCs/>
          <w:color w:val="000000"/>
          <w:sz w:val="28"/>
          <w:szCs w:val="28"/>
        </w:rPr>
        <w:t>Непослушный пешеход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Через лес бежит дорог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тофор моргает строго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 переходу все спеша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 лосей и до мыша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Иногда через дорогу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ов очень много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качет, ходит, пролетае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обегает, проползае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Мама ежика учил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ма пальчиком грозила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 Помни правила, малыш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красный свет – стоишь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Если желтый – просто жди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зеленый – проходи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послушный пешеход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делал все наоборо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Ежик очень торопилс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клубочком покатилс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ямиком на красный свет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ожно так? Конечно, н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Завизжали тормоз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зажмурил еж глаза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арый толстый самосвал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бибикал, зарычал: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 Еле я остановился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уть с дороги не свалился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, не знаешь правил ты?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-ка быстро марш в кусты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Дам тебе я, еж, сове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ходи на красный свет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ж тихонько пропыхтел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 Извините, не хотел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Рассказал нам светофор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ж исправился с тех пор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учше всех порядок знае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ичего не наруша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3"/>
          <w:b/>
          <w:bCs/>
          <w:color w:val="000000"/>
          <w:sz w:val="28"/>
          <w:szCs w:val="28"/>
        </w:rPr>
        <w:t>Правила дорожного движения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Красным глазом светофор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меня смотрел в упор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 стоял и молча ждал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тому что точно знал: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Если красный свет гори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 всегда стоит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идишь красный све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 значит – хода н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Мимо ехали машины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шуршали тихо шины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хал трактор, дребезжал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амосвал за ним бежал,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Длинный-длинный лесовоз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 дороге бревна вез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елтый свет горит под красным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равно идти опасно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Транспорт начал тормозить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бы путь освободить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горелся желтый свет –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икому дороги не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Пешеходы не иду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машины тоже ждут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тофор моргнул и – раз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зажег зеленый глаз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Полосатый переход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ов разных жде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дет с коляской мам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дет с собачкой дама,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Несет малыш игрушку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арик ведет старушку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е девочки иду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шины смирно жду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Зеленый свет гори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будто говори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жалуйста, идите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только не бегите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А если на дорожк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воет неотложк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е вы пропустит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лишь потом идите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Зеленый – безопасный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то опасен красный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еленый – мы идем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желтый с красным – ждем!</w:t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>
          <w:color w:val="000000"/>
        </w:rPr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color w:val="000000"/>
          <w:sz w:val="40"/>
          <w:szCs w:val="40"/>
          <w:u w:val="single"/>
        </w:rPr>
      </w:pPr>
      <w:r>
        <w:rPr>
          <w:rStyle w:val="C52"/>
          <w:color w:val="000000"/>
          <w:sz w:val="40"/>
          <w:szCs w:val="40"/>
          <w:u w:val="single"/>
        </w:rPr>
        <w:t>Детские стихи для демонстрации дорожных знаков</w:t>
      </w:r>
    </w:p>
    <w:p>
      <w:pPr>
        <w:pStyle w:val="C25c49"/>
        <w:spacing w:before="0" w:after="0"/>
        <w:ind w:left="300" w:hanging="0"/>
        <w:rPr>
          <w:rStyle w:val="C40c39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Аркадий Вайнер</w:t>
        </w:r>
      </w:hyperlink>
    </w:p>
    <w:p>
      <w:pPr>
        <w:pStyle w:val="C25c49"/>
        <w:spacing w:before="0" w:after="0"/>
        <w:ind w:left="300" w:hanging="0"/>
        <w:rPr>
          <w:rStyle w:val="C40c3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0"/>
        <w:spacing w:before="0" w:after="0"/>
        <w:ind w:left="750" w:right="750" w:hanging="0"/>
        <w:rPr>
          <w:rStyle w:val="C7"/>
          <w:color w:val="000000"/>
          <w:sz w:val="26"/>
          <w:szCs w:val="26"/>
        </w:rPr>
      </w:pPr>
      <w:r>
        <w:rPr>
          <w:rStyle w:val="C9"/>
          <w:b/>
          <w:bCs/>
          <w:color w:val="000000"/>
          <w:sz w:val="26"/>
          <w:szCs w:val="26"/>
        </w:rPr>
        <w:t>«ВЪЕЗД ЗАПРЕЩЕН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Тормози, водитель. Стой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- запрет перед тоб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амый строгий этот знак, 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б не въехал ты впросак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лжен знак ты соблюд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Под кирпич» не заезжать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ЗАПРЕЩЕНО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руглый знак, похож на мяч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 движение запреща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успеет тот на матч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то запреты наруш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РЕСЕЧЕНИЕ С ВЕЛОСИПЕДНОЙ ДОРОЖКОЙ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нак пересечения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 велодорожк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бавьте внимания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Хотя бы немножк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ЖИЛАЯ ЗОН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лощадка детская у дом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 Правилам – жилая зон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дскажет знак водителю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о дворе - будь бдительным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шь тихо, осторожн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ипаркуйся, там, где можн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ЕТИ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Это очень важный знак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 висит не просто так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удь внимательней, шофер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ядом садик, школьный двор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БЕЗ ОСТАНОВКИ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Стоп на знаке. В чем тут дело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рмози шофер умел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глуши мотор, замр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 в порядке? Дальше жми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ПРЯМО И НАПРАВО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За дорогою следи» 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твлекла реклам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Указатель впереди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право или прямо»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ПЕШЕХОДОВ ЗАПРЕЩЕНО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ашины, машины, одна за друго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т «зебры» и нет светофор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вздумай бежать на ту сторону. Стой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льзя рисковать из-за спор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(Бравада – не выигрыш спора)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ЫЙ ПЕРЕХОД» (для водителей)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б водитель знал заранее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его предупрежда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двое обостри внимание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шеход не пострад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НА ВЕЛОСИПЕДАХ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В день рожденья подарил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коростной велосипед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учили, объяснил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здить там, где знака н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(Означающий запрет)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ЛЕГКОВЫХ АВТОМОБИЛЕЙ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т знак рекомендательный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 не строгий, но влиятель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ли вам рекомендую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точно не впустую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увидел - соблюда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акон дороги уважай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МОТОЦИКЛОВ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Лето, солнце, улица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 в очках – не жмурятс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айкеры, шумят моторы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и едут на просторы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исит – в пути преграда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ъезжать дорогу над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КРУГОВОЕ ДВИЖЕНИЕ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акрутилась голов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круговом движени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ыгралась детвора 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парке развлечени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А водитель не играе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круговом движени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уть по стрелке продолжае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 Правилам вождени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ВЕЛОСИПЕДНАЯ ДОРОДЖКА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Велосипедная дорожк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гоняй Максим Сережку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ам никто не помешае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т знак все дети знаю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АВТОЗАПРАВОЧНАЯ СТАНЦИЯ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Машинам тоже надо кушать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нзином, газом заправлят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А то не будет ездить, слуш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з топлива начнут чихат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т доктора рецепт и справк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ут не помогут, не спасу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пасение – АЗС – заправк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нзин зальют, вам, только тут.</w:t>
      </w:r>
      <w:r>
        <w:rPr>
          <w:color w:val="000000"/>
          <w:sz w:val="26"/>
          <w:szCs w:val="26"/>
        </w:rPr>
        <w:br/>
        <w:br/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МЕХАНИЧЕСКИХ ТРАНСПОРТНЫХ СРЕДСТВ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Там, где этот знак виси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ихо – транспорт не шуми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апрещает он движение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х авто без исключени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ПРЯМ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Едет папа на охоту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т в Ниве – «Русский Джип»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друг за голову схватил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забыл ружье – вот влип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Указатель только прям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ернуть домой нельз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оворила папе мам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 торопится он зр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МЕСТО СТОЯНКИ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ть островки на улиц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ашины, где паркуют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м знак «Место стоянки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У почты, рынка, банк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Удобно всем и безопасно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нет волнений понапрасну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ОРОЖНЫЕ РАБОТЫ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рактор яму раскопа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ямо на дороге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есь асфальт перелома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регите ноги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одитель должен зн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 идут работы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увидел – объезж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альше без заботы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ЫЙ ПЕРЕХОД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На пути ребят – дорог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ранспорт ездит быстро, много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а рядом н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дорожный даст сов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до, чуть вперед пройт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м, где «Зебра» на пут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Пешеходный переход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но двигаться вперед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ГРАНИЧЕНИЕ МАКСИМАЛЬНОЙ СКОРОСТИ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Этот знак – ограничитель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рмози слегка водител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бавь до нужного предел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альше едь спокойно, смел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ЫЙ СВЕТОФОР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рогу с перекрёсток на пут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 поможет  перейт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 человечком КРАСНЫМ – Стой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реходи с ЗЕЛЁНЫМ, по прямой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СВЕТОФОРНОЕ  РЕГУЛИРОВАНИЕ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расный, желтый и зеленый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голос светофор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оворит он: «Стой! Кати!» 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ли желтый – «Погоди!»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СРЕДСТВО РЕГУЛИРОВАНИЯ ДОРОЖНОГО ДВИЖЕНИЯ»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C9"/>
          <w:b/>
          <w:bCs/>
          <w:color w:val="000000"/>
          <w:sz w:val="26"/>
          <w:szCs w:val="26"/>
        </w:rPr>
        <w:t>ПЕШЕХОДНЫЙ СВЕТОФОР И СВЕТОФОР.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 для авто-мот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 для пешеход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одитель и пешеход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лько свой зеленый жд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ЖЕЛЕЗОДОРОЖНЫЙ ПЕРЕЕЗД СО ШЛАГБАУМОМ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транный знак – на нём забор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шутка или вздор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ет этот знак пустяк 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исит он просто так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т! Шлагбаум – переезд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регородил проезд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лектричка на пут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 ней ты лучше не шути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ОДЗЕМНЫЙ ПЕШЕХОДНЫЙ ПЕРЕХОД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На широкой улиц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лаза от красок жмурятс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ноцветные машины: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олги, лады, лимузины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де дорогу перейт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 ту сторону пройти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м поможет переход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д землею, что ид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РОЧИЕ ОПАСНОСТИ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нак необычны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осклицатель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письме, симпатичны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дороге, вниматель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-то ни так на шоссе вперед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умай водитель! Зорко гляди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БГОН ЗАПРЕЩЕН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апрещен обгон машина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тоциклам, лимузинам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ут не важно, кто ты ес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гонять не вздумай здесь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АЯ ДОРОЖК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 пешеходной дорожке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Шагают только ножк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Лишь в коляске, малыша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но ездить, не спеша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РАЗВОРОТ ЗАПРЕЩЕН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оскочил свой поворо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до делать разворо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апрещен тут разворо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чит, двигайся вперед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СТАНОВКА ЗАПРЕЩЕН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становка под запретом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сенью, зимой и лето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есной, где знак веси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оезжай, не тормози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у, а если встать захочеш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пременно штраф схлопочешь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МЕСТО ОСТАНОВКИ АВТОБУСА ИЛИ ТРОЛЛЕЙБУС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становка, толпится народ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коро автобус подойдё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десь ждут транспорт городско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ут в офис, в цех, дом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ут в школу, детский сад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праздник едут на парад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уличном круговорот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ранспорт городской в почете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ПАСНЫЙ ПОВОРОТ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десь опасный поворо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предупрежда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лети, как самолет 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икто не пострад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НЕРОВНАЯ ДОРОГ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ровная дорог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дбросила немного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Хорошо, что знак стои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ут шофер притормози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едставляете, что буд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то притормозить забуд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ОДАЧА ЗВУКОВОГО СИГНАЛА ЗАПРЕЩЕНА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Тишина, покой круго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пальный тут микрорайон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исит – гудеть нельз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тдыхает двор, друзь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труби, спокойно ед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но только тихо петь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ОВОРОТ НАПРАВО ЗАПРЕЩЕН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агибулина на знак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речеркнута черт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ернуть нельзя направ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орот найди другой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МЕСТО ДЛЯ РАЗВОРОТ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ли что-то вы забыл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зять с собой на самол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вернуться и вернуться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поможет «разворот»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РЕСЕЧЕНИЕ СО ВТОРОСТЕПЕННОЙ ДОРОГОЙ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ть дорога главна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ть второстепенна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десь права не равные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, что шире – перва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УНКТ ПИТАНИЯ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лго ехали, устал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желудки заурчал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нам они призналис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 давно проголодалис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прошло пяти мину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исит – обедай тут. (Вкусный знак, обедай тут)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УНКТ ПЕРВОЙ МЕДИЦИНСКОЙ ПОМОЩИ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т знак для тех, кто болен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то здоровьем не доволен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идорожный Айболи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ас подлечит, подбодри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ГЛАВНАЯ ДОРОГ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т папа четко, смел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т прямо и налев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нова прямо, нет тревоги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, на главной он дороге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УСТУПИ ДОРОГУ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Перевертыш на пут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значает,  уступ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ернули треугольник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рати внимание, школьник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де водитель знак встреча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м дорогу уступ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ПАСНЫЕ ПОВОРОТЫ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Дорога извивает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рога издеваетс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А я, не буду злить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буду торопитьс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ЖЕЛЕЗНОДОРОЖНЫЙ ПЕРЕЕЗД БЕЗ ШЛАГБАУМ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рисован паровоз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лышим стук из-под колес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идим, едет тепловоз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т же стук из-под колес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ницы тут никакой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 равно водитель, стой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СТОЯНКА ЗАПРЕЩЕНА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Мерседесы и Пежо,</w:t>
        <w:tab/>
        <w:t>Здесь стоять запрещено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олги, лимузины.</w:t>
        <w:tab/>
        <w:tab/>
        <w:t>Для любой машины.</w:t>
      </w:r>
    </w:p>
    <w:p>
      <w:pPr>
        <w:pStyle w:val="C20"/>
        <w:spacing w:before="0" w:after="0"/>
        <w:ind w:left="750" w:right="750" w:hanging="0"/>
        <w:rPr>
          <w:rStyle w:val="C7"/>
          <w:color w:val="000000"/>
          <w:sz w:val="26"/>
          <w:szCs w:val="26"/>
        </w:rPr>
      </w:pPr>
      <w:r>
        <w:rPr/>
      </w:r>
    </w:p>
    <w:p>
      <w:pPr>
        <w:pStyle w:val="C20"/>
        <w:spacing w:before="0" w:after="0"/>
        <w:ind w:left="750" w:right="750" w:hanging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left="750" w:right="750" w:hanging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left="750" w:right="750" w:hanging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left="750" w:right="750" w:hanging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left="750" w:right="750" w:hanging="0"/>
        <w:rPr>
          <w:color w:val="000000"/>
        </w:rPr>
      </w:pPr>
      <w:r>
        <w:rPr>
          <w:color w:val="000000"/>
        </w:rPr>
      </w:r>
    </w:p>
    <w:p>
      <w:pPr>
        <w:pStyle w:val="C15c25c48"/>
        <w:spacing w:before="0" w:after="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rStyle w:val="C46"/>
          <w:b/>
          <w:color w:val="000000"/>
          <w:sz w:val="44"/>
          <w:szCs w:val="44"/>
          <w:u w:val="single"/>
        </w:rPr>
        <w:t>Правила дорожного движения в стихах</w:t>
      </w:r>
    </w:p>
    <w:p>
      <w:pPr>
        <w:pStyle w:val="C15c25c48"/>
        <w:spacing w:before="0" w:after="0"/>
        <w:jc w:val="center"/>
        <w:rPr/>
      </w:pPr>
      <w:r>
        <w:rPr>
          <w:rStyle w:val="C22"/>
          <w:rFonts w:cs="Verdana" w:ascii="Verdana" w:hAnsi="Verdana"/>
          <w:b/>
          <w:bCs/>
          <w:color w:val="000000"/>
          <w:sz w:val="20"/>
          <w:szCs w:val="20"/>
        </w:rPr>
        <w:t>Автор: Андрей Усачев</w:t>
      </w:r>
    </w:p>
    <w:p>
      <w:pPr>
        <w:pStyle w:val="C15c25c48"/>
        <w:spacing w:before="0" w:after="0"/>
        <w:jc w:val="center"/>
        <w:rPr>
          <w:rStyle w:val="C22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18"/>
          <w:color w:val="000000"/>
          <w:sz w:val="28"/>
          <w:szCs w:val="28"/>
        </w:rPr>
        <w:t>Переходите дорогу только на специальных переходах. Не пугайте водителей, перебегая дорогу перед автомобилями.</w:t>
      </w:r>
    </w:p>
    <w:p>
      <w:pPr>
        <w:pStyle w:val="C33c25"/>
        <w:spacing w:before="0" w:after="0"/>
        <w:ind w:left="720" w:hanging="0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3c25"/>
        <w:spacing w:before="0" w:after="0"/>
        <w:ind w:left="720" w:hanging="0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ДОМИК У ПЕРЕХОДА</w:t>
      </w:r>
      <w:r>
        <w:rPr>
          <w:rStyle w:val="C18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У дороги в домик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Без сада и крылечка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роживают гномик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ва славных человечка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Не играют в домин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 салки или прятк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А весь день глядят в окн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се ли там в порядке?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Гном зеленый говорит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— Все спокойно. Путь открыт!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Если вышел красный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начит, путь опас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И днем и ночью темною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кошки в нем не гаснут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от вышел гном зеленый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от появился красный.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У человечков важная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сложная работа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еосторожным гражданам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Мигнуть у перехода!</w:t>
      </w:r>
      <w:r>
        <w:rPr>
          <w:color w:val="000000"/>
          <w:sz w:val="28"/>
          <w:szCs w:val="28"/>
        </w:rPr>
        <w:br/>
        <w:br/>
      </w:r>
      <w:r>
        <w:rPr>
          <w:rStyle w:val="C6"/>
          <w:b/>
          <w:bCs/>
          <w:color w:val="000000"/>
          <w:sz w:val="28"/>
          <w:szCs w:val="28"/>
        </w:rPr>
        <w:t>2.</w:t>
      </w:r>
      <w:r>
        <w:rPr>
          <w:rStyle w:val="C18"/>
          <w:color w:val="000000"/>
          <w:sz w:val="28"/>
          <w:szCs w:val="28"/>
        </w:rPr>
        <w:t> Переходя дорогу, обязательно сначала посмотри налево, а дойдя до середины дороги — направо.</w:t>
      </w:r>
      <w:r>
        <w:rPr>
          <w:color w:val="000000"/>
          <w:sz w:val="28"/>
          <w:szCs w:val="28"/>
        </w:rPr>
        <w:br/>
        <w:br/>
      </w:r>
      <w:r>
        <w:rPr>
          <w:rStyle w:val="C6"/>
          <w:b/>
          <w:bCs/>
          <w:color w:val="000000"/>
          <w:sz w:val="28"/>
          <w:szCs w:val="28"/>
        </w:rPr>
        <w:t>ДОРОЖНАЯ ПЕСНЯ</w:t>
      </w:r>
    </w:p>
    <w:p>
      <w:pPr>
        <w:pStyle w:val="C33c25"/>
        <w:spacing w:before="0" w:after="0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равила перехода дороги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 утра, перед дорогою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ятнадцать раз подряд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орона — мама строгая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Учила воронят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— Пока вы не освоит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ак следует полет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ак следует запомнит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жный переход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летать не умее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— вещь опасная!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Учил детишек крот.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д ней копаю часто я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дземный переход.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куда вы как следует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е можете копат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апомните, как следует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ам, дети, поступать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копать не умее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А в травке, за обочиной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анятья по прыжкам…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узнечик озабоченно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Твердит своим сынкам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— Дорогу вы не сможет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ка перескочить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правила дорожны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бязаны учить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скакать не умее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Сказать мне больше нечего.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ля всех один закон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ля кошек и кузнечиков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Людей, кротов, ворон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Быть очень осторожным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Чтоб нас не огорчить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правила дорожны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ак следует учить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машин не увиди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  <w:br/>
        <w:br/>
      </w:r>
      <w:r>
        <w:rPr>
          <w:rStyle w:val="C6"/>
          <w:b/>
          <w:bCs/>
          <w:color w:val="000000"/>
          <w:sz w:val="28"/>
          <w:szCs w:val="28"/>
        </w:rPr>
        <w:t>3.</w:t>
      </w:r>
      <w:r>
        <w:rPr>
          <w:rStyle w:val="C18"/>
          <w:color w:val="000000"/>
          <w:sz w:val="28"/>
          <w:szCs w:val="28"/>
        </w:rPr>
        <w:t> Не играйте на проезжей части</w:t>
      </w:r>
    </w:p>
    <w:p>
      <w:pPr>
        <w:pStyle w:val="C25c33"/>
        <w:spacing w:before="0" w:after="0"/>
        <w:ind w:left="720" w:hanging="0"/>
        <w:rPr/>
      </w:pPr>
      <w:r>
        <w:rPr>
          <w:rStyle w:val="C18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C6"/>
          <w:b/>
          <w:bCs/>
          <w:color w:val="000000"/>
          <w:sz w:val="28"/>
          <w:szCs w:val="28"/>
        </w:rPr>
        <w:t>ФУТБОЛЬНЫЙ МЯЧ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В одной квартире прожив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спортивный мальчик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А с ним в квартире прожив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футбольный мячик.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Красивый, новый, кожаны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есь такой ухожен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Он лихо прыгал и летал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н спорил с высото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от однажды — день настал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Решил, что он крутой…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Взлетел как птица новый мяч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Ударившись об ногу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, позабыв футбольный матч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н прыгнул на дорогу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Красивый, новый, кожаны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есь такой ухожен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Он по дороге мчится вскачь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Летит почти как ветер.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Машины обгоняет мяч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ну, вторую, третью…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Но вскоре кончилась игра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еселого мяч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под колеса он поп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ростого «Москвича»…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В одной квартире прожив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спортивный мальчик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А на боку в углу леж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футбольный мячик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Несчастный, старый, кожаны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есь такой скукожен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Чтоб не было несчастья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апомните, друзья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Что на проезжей части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грать нельзя!</w:t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15c25c48"/>
        <w:spacing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Загадки для детей старшего дошкольного возраста по ознакомлению с правилами дорожного движения</w:t>
      </w:r>
    </w:p>
    <w:p>
      <w:pPr>
        <w:pStyle w:val="C15c25c48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ратцы в гости снарядилис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руг за друга уцепилис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омчались в путь далё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ишь оставили дымок.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Поезд, вагоны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Не летит, не жужж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ук по улице бежи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горят в глазах жук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а блестящих огонька.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Ясным утром вдоль дорог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траве блестит рос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рутят ноги вдоль дорог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а весёлых колес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 загадки есть ответ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 мой…</w:t>
      </w:r>
      <w:r>
        <w:rPr>
          <w:rStyle w:val="C2"/>
          <w:i/>
          <w:color w:val="000000"/>
          <w:sz w:val="28"/>
          <w:szCs w:val="28"/>
        </w:rPr>
        <w:t>Велосипед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Силач на четырёх ногах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резиновых сапога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ямиком из магазин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катил нам пианино.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Грузовик</w:t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за чудо – длинный дом!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ассажиров много в нем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сит обувь из резины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питается бензином.</w:t>
      </w:r>
    </w:p>
    <w:p>
      <w:pPr>
        <w:pStyle w:val="C4"/>
        <w:spacing w:before="0" w:after="0"/>
        <w:rPr/>
      </w:pPr>
      <w:r>
        <w:rPr>
          <w:rStyle w:val="C14"/>
          <w:i/>
          <w:iCs/>
          <w:color w:val="000000"/>
          <w:sz w:val="28"/>
          <w:szCs w:val="28"/>
        </w:rPr>
        <w:t>Автобус</w:t>
      </w:r>
    </w:p>
    <w:p>
      <w:pPr>
        <w:pStyle w:val="C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позаранку за окошком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ук, и звон, и кутерьма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прямым стальным дорожкам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дят красные дома.</w:t>
      </w:r>
    </w:p>
    <w:p>
      <w:pPr>
        <w:pStyle w:val="C4"/>
        <w:spacing w:before="0" w:after="0"/>
        <w:rPr/>
      </w:pPr>
      <w:r>
        <w:rPr>
          <w:rStyle w:val="C14"/>
          <w:i/>
          <w:iCs/>
          <w:color w:val="000000"/>
          <w:sz w:val="28"/>
          <w:szCs w:val="28"/>
        </w:rPr>
        <w:t>Трамвай</w:t>
      </w:r>
    </w:p>
    <w:p>
      <w:pPr>
        <w:pStyle w:val="C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ень-деньской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а кругом круг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чится вдаль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Усатый жук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не ловит червяков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не ест осоки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ямо с неба, с проводов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ьет электротоки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Если ж не кормить его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удо - проводам и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не будет нас возить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Шевеля усами.</w:t>
      </w:r>
    </w:p>
    <w:p>
      <w:pPr>
        <w:pStyle w:val="C4"/>
        <w:spacing w:before="0" w:after="0"/>
        <w:rPr/>
      </w:pPr>
      <w:r>
        <w:rPr>
          <w:rStyle w:val="C14"/>
          <w:i/>
          <w:iCs/>
          <w:color w:val="000000"/>
          <w:sz w:val="28"/>
          <w:szCs w:val="28"/>
        </w:rPr>
        <w:t>Троллейбус</w:t>
      </w:r>
    </w:p>
    <w:p>
      <w:pPr>
        <w:pStyle w:val="C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Есть и водный, и воздушный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т, что движется по суше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рузы возит и людей.</w:t>
      </w:r>
    </w:p>
    <w:p>
      <w:pPr>
        <w:pStyle w:val="C4"/>
        <w:spacing w:before="0" w:after="0"/>
        <w:rPr/>
      </w:pPr>
      <w:r>
        <w:rPr>
          <w:rStyle w:val="C2"/>
          <w:color w:val="000000"/>
          <w:sz w:val="28"/>
          <w:szCs w:val="28"/>
        </w:rPr>
        <w:t>Что это? Скажи скорей!</w:t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/>
      </w:pPr>
      <w:r>
        <w:rPr>
          <w:rStyle w:val="C14"/>
          <w:i/>
          <w:iCs/>
          <w:color w:val="000000"/>
          <w:sz w:val="28"/>
          <w:szCs w:val="28"/>
        </w:rPr>
        <w:t>Транспорт</w:t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5c25c62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>
          <w:rStyle w:val="C3"/>
          <w:bCs/>
          <w:color w:val="000000"/>
          <w:sz w:val="48"/>
          <w:szCs w:val="48"/>
          <w:u w:val="single"/>
        </w:rPr>
        <w:t>Сказки для ознакомления детей с правилами дорожного движения</w:t>
      </w:r>
      <w:r>
        <w:rPr>
          <w:rStyle w:val="C3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C15c25c62"/>
        <w:spacing w:before="0" w:after="0"/>
        <w:jc w:val="center"/>
        <w:rPr>
          <w:color w:val="000000"/>
        </w:rPr>
      </w:pPr>
      <w:r>
        <w:rPr>
          <w:rStyle w:val="C3"/>
          <w:bCs/>
          <w:color w:val="000000"/>
          <w:sz w:val="28"/>
          <w:szCs w:val="28"/>
        </w:rPr>
        <w:t>Авторы: К.Малеванная, О. Камакин, Г. Жилков</w:t>
      </w:r>
    </w:p>
    <w:p>
      <w:pPr>
        <w:pStyle w:val="C36c15c25"/>
        <w:spacing w:before="0" w:after="0"/>
        <w:jc w:val="center"/>
        <w:rPr>
          <w:rStyle w:val="C39c43"/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36c15c25"/>
        <w:spacing w:before="0" w:after="0"/>
        <w:jc w:val="center"/>
        <w:rPr>
          <w:b/>
          <w:b/>
          <w:color w:val="000000"/>
        </w:rPr>
      </w:pPr>
      <w:r>
        <w:rPr>
          <w:rStyle w:val="C39c43"/>
          <w:rFonts w:cs="Georgia" w:ascii="Georgia" w:hAnsi="Georgia"/>
          <w:b/>
          <w:bCs/>
          <w:color w:val="000000"/>
          <w:sz w:val="32"/>
          <w:szCs w:val="32"/>
        </w:rPr>
        <w:t>История про Грузовичок…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одном маленьком городке жили самые разные машины. И почти все жители этого городка жили дружно и счастливо: они были вежливыми и добрыми, знали все правила дорожного движения и очень уважали дорожные знаки и великого учителя Светофора. А почему все жители? Да потому что жил в этом сказочном городке один непослушный Грузовичок, который ни с кем не дружил, никого не слушал и не хотел учить правила дорожного движения. Много раз из-за этого Грузовичка на дорогах города едва-едва не случались аварии. Но машинки-жители были настолько добры и вежливы, что не наказывали Грузовичка за его несносное поведение.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днажды жители городка решили построить гараж для большой пожарной машины. Экскаватор вырыл огромную яму для строительства гаража. Дядюшка Светофор поставил около ямы дежурного - знак «Въезд запрещен», чтобы машинки-жители случайно не зазевались и не упали в эту огромную яму. И все бы хорошо, да только наш непоседа Грузовичок (как мы уже говорили) совсем не знал правил дорожного движения и не уважал дорожные знаки. И потому в один вечер, когда Грузовичок веселился на улице, он подъехал очень близко к опасной яме, несмотря на все предупреждения знака-дежурного, и, конечно же, свалился в эту яму.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чень перепугались жители городка и поспешили помочь нашему герою - недотепе. Дядюшка Подъемный Кран вытащил Грузовичок из ямы, добрая тетушка Скорая Помощь принялась залечивать вмятины и царапины, а меленькие легковые машинки принялись угощать его теплым машинным маслом. Увидел Грузовичок как ухаживают за ним все жители городка и стало ему так стыдно, что он заплакал и конечно же все машинки принялись успокаивать нашего героя и простили его.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И вот как только наш Грузовичок выздоровел, он сразу же отправился в школу к дядюшке Светофору и начал учить правила дорожного движения и дорожные знаки. С тех пор все жители этого замечательного городка стали жить дружно и счастливо.</w:t>
      </w:r>
    </w:p>
    <w:p>
      <w:pPr>
        <w:pStyle w:val="C15c25c36"/>
        <w:spacing w:before="0" w:after="0"/>
        <w:jc w:val="center"/>
        <w:rPr>
          <w:rStyle w:val="C39c40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15c25c36"/>
        <w:spacing w:before="0" w:after="0"/>
        <w:jc w:val="center"/>
        <w:rPr>
          <w:color w:val="000000"/>
        </w:rPr>
      </w:pPr>
      <w:r>
        <w:rPr>
          <w:rStyle w:val="C39c40"/>
          <w:b/>
          <w:bCs/>
          <w:color w:val="000000"/>
          <w:sz w:val="32"/>
          <w:szCs w:val="32"/>
        </w:rPr>
        <w:t>Приключения Бабы Яги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Однажды Баба Яга летела в ступе над городом. Ступа у неё сломалась, и пришлось её пешком идти домой в лес через город. Попыталась Баба Яга перейти дорогу в неположенном месте, но её милиционер остановил: «Как Вам, бабушка, не стыдно! Из-за Вас может произойти авария. Разве Вы не знаете что дорогу нужно переходить на перекрёстке, там, где есть светофор, или по «Зебре»?» Баба Яга ничего о дорожных правилах не знала, испугалась: «Как это по зебре? Что такое перекрёсток?» Милиционер удивился такой безграмотности и подвёл её к перекрёстк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 это время на светофоре загорелся красный свет, а Баба Яга начала переходить дорогу. Раздался визг тормозов, Бабу Ягу чуть не сбила машина. Тогда милиционер решил бабушку оштрафовать, а Баба Яга говорит жалобным голосом: «Да не знаю я, внучек, этих Правил дорожных, безграмотная я, да и в городе вашем я впервые». Решил тогда милиционер отвести бабушку в детский сад к ребятам, они умные, правила поведения на дороге изучают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Ребята в детском саду рассказали её о том, как должны вести себя пешеходы, что такое светофор и как он работает, что означает слово «зебра», почему только по енй переходить дорогу, а не где попало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После таких уроков Баба Яга стала правильно переходить дорогу, быстро добралась до своего дома и рассказа о Правилах дорожного движения лесным жителям, так, на всякий случай, если и они случайно попадут в город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Вот и сказочке конец, а кто правила знает и соблюдает, тот молодец!</w:t>
      </w:r>
    </w:p>
    <w:p>
      <w:pPr>
        <w:pStyle w:val="C36c25c56"/>
        <w:spacing w:before="0" w:after="0"/>
        <w:rPr>
          <w:rStyle w:val="C43c39"/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36c25c56"/>
        <w:spacing w:before="0" w:after="0"/>
        <w:rPr>
          <w:color w:val="000000"/>
        </w:rPr>
      </w:pPr>
      <w:r>
        <w:rPr>
          <w:rStyle w:val="C43c39"/>
          <w:rFonts w:cs="Georgia" w:ascii="Georgia" w:hAnsi="Georgia"/>
          <w:b/>
          <w:bCs/>
          <w:color w:val="000000"/>
          <w:sz w:val="32"/>
          <w:szCs w:val="32"/>
        </w:rPr>
        <w:t>Как котёнок Мурлыка перестал кататься на велосипеде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воскресенье рано утром Леночку разбудил звонок мобильник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Это я. Собачка, спасай…Он потерялся…Его…наверное…– рыдали в трубк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Успокойся, Собачка,- ответила Леночка. – Я сейчас к тебе прид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Леночка быстро оделась и уже через пять минут была в сказочном лес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поляне собралась вся честная компания: Собачка, лиса Алисия, кот Барбос. Все плакали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Что у вас произошло, - Спросила Леночк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отёнок Мурлыка раздобыл где-то велосипед и поехал на нём кататься по проезжей части. А там машина, вторая…И вот…Он в больнице… - Послышалось с разных сторон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ак же вы такое могли допустить? - возмутилась Леночка. - Ведь Мурлыка ещё не знает Правил дорожного движения для велосипедистов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Зачем же ему правила, если он ехал на велосипеде? – удивилась лиса Алиси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Да вы что, не знаете, что для велосипедистов существуют свои правила дорожного движения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т! - ответили звери дружно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Тогда слушайте,- сказала Леночка и начала свой рассказ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Звери слушали внимательно, медленно продвигаясь к центральной больниц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огда кто-то садится за руль велосипеда, он автоматически становится водителем, ведь он водит транспортное средство – ВЕЛОСИПЕД. Кроме того, как мог котёнок Мурлыка сесть за руль и выехать на дорогу, ведь ему всего лишь четыре года. А управлять велосипедом и ездить на нём по дороге можно только с четырнадцати лет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ак ? – Удивилась лиса Алисия. - Значит, через год я уже смогу ездить на велосипеде по улицам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онечно! Только сначала я тебе расскажу все правила, а потом уже поедешь. А пока о дороге и думать забудьте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таких разговорах весёлая компания добралась до больницы. К счастью, котёнок Мурлыка лишь повредил себе лапку да остался без одного уса – когда летел с велосипеда на землю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Леночка, - заплакал котёнок Мурлыка, - Я не верил тебе, что правила дорожного движения – это очень и очень важно! Но теперь всё понял!Леночка успокоила котёнка, забрала его из больницы домой, ухаживала за ним, а звери помогали. Когда котёнок выздоровел, ему предложили покататься на велосипеде, но Мурлыка сказал, что до четырнадцати лет он вообще не будет садиться за руль велосипед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от как иногда случается!</w:t>
      </w:r>
    </w:p>
    <w:p>
      <w:pPr>
        <w:pStyle w:val="C15c25c37"/>
        <w:spacing w:before="0" w:after="0"/>
        <w:ind w:firstLine="426"/>
        <w:jc w:val="center"/>
        <w:rPr>
          <w:rStyle w:val="C39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15c25c37"/>
        <w:spacing w:before="0" w:after="0"/>
        <w:ind w:firstLine="426"/>
        <w:jc w:val="center"/>
        <w:rPr>
          <w:color w:val="000000"/>
        </w:rPr>
      </w:pPr>
      <w:r>
        <w:rPr>
          <w:rStyle w:val="C39"/>
          <w:b/>
          <w:bCs/>
          <w:color w:val="000000"/>
          <w:sz w:val="32"/>
          <w:szCs w:val="32"/>
        </w:rPr>
        <w:t>Как лиса нарушала правила дорожного движения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Однажды в городе Правил Дорожного Движения случилось следующее: озорница-лиса начала нарушать правила. Она перебегала улицу на красный свет, ломала светофоры, и никто не знал, как ее убедить, чтоб она соблюдала правила. И знаки придумали план, как проучить лису. Они обратились за помощью к инспектору ГИБДД. Как-то раз лиса снова шла по дороге, а не по тротуару, и ее остановил медведь-инспектор. Он отругал лису за неправильное поведение на дороге. Объяснил, что это может привести к гибели. Лиса испугалась и больше никогда не нарушала Правила дорожного движения.</w:t>
      </w:r>
    </w:p>
    <w:p>
      <w:pPr>
        <w:pStyle w:val="C25c41c59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54c37c15c25"/>
        <w:spacing w:before="0" w:after="0"/>
        <w:ind w:firstLine="426"/>
        <w:jc w:val="center"/>
        <w:rPr>
          <w:color w:val="000000"/>
        </w:rPr>
      </w:pPr>
      <w:r>
        <w:rPr>
          <w:rStyle w:val="C27"/>
          <w:b/>
          <w:bCs/>
          <w:color w:val="000000"/>
          <w:sz w:val="36"/>
          <w:szCs w:val="36"/>
        </w:rPr>
        <w:t>Дорожная сказка</w:t>
      </w:r>
    </w:p>
    <w:p>
      <w:pPr>
        <w:pStyle w:val="C35c25"/>
        <w:spacing w:before="0" w:after="0"/>
        <w:ind w:firstLine="426"/>
        <w:jc w:val="both"/>
        <w:rPr>
          <w:color w:val="000000"/>
        </w:rPr>
      </w:pPr>
      <w:r>
        <w:rPr>
          <w:rStyle w:val="C40c51"/>
          <w:b/>
          <w:bCs/>
          <w:color w:val="000000"/>
        </w:rPr>
        <w:t> 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ли-были Ежик и Зайчоно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днажды они играли у дороги. Зайчик стал перебегать дорогу и попал под машину. Он очень сильно ушиб лапку. Добрые люди взяли и отдали его в школу в живой уголок. Ребята за ним ухаживали и лечили его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соскучился по своему другу и решил навестить его. Перед началом пути Ежик зашел к Мудрой Сове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спросил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удрая Сова, расскажи, как мне добраться до школы. Хочу сходить в гости к Зайчику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Мудрая Сова ответила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Школа находится в городе. Чтобы до нее дойти, нужно пройти много дорог. А дороги в городе опасны. По ним ездят машины, автобусы, троллейбусы, нужно быть особенно внимательным и осторожным, чтобы не попасть под колеса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то же мне делать? Кто мне поможет? — спросил Ежи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Я думаю, тебе может помочь Сорока. Она часто бывает в городе и много о нем знает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нашел Сороку на высокой березе. Она делилась новостями с подружками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орогая Сорока, помоги мне найти дорогу к школе, в которой живет мой дружок Зайчоно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Хорошо. Иди следом за мной, не отставай и внимательно слушай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и Сорока тронулись в путь. Сорока летела впереди, а Ежик от нее старался не отставать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ейчас мы идем по загородному шоссе. Пешеходы здесь ходят по обочине навстречу транспорту. Если нужно перейти дорогу, посмотри налево, а потом направо. В городе будет много машин, — рассказывала Сорока, — там движение регулирует трехглазый Светофор. Когда горит красный свет — стой, когда желтый — тоже стой, это значит, что скоро загорится зеленый, а когда включили зеленый — подожди, пока все машины остановятся, и смело иди вперед, если путь свободен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бы пешеходам было безопаснее, на больших магистралях строят подземные переходы. Если увидишь голубой квадрат с человеком, спускающимся по ступенькам, значит, рядом подземный переход. Тебе, Ежик, нужно туда спуститься, пройти на другую сторону, и ты будешь на месте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пошел дальше один. Когда он вышел на другую сторону, то увидел красный треугольник с бегущими ребятами. Ежик поздоровался с ним и спросил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алеко ли до школы?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Знак ответил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ой знак предупреждает водителей: «Дети!» Это значит, что школа совсем рядом, и водитель должен быть очень осторожен!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обрадовался и скоро вошел в широкие ворота, где было написано: «Добро пожаловать!»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а увидели дети, взяли его осторожно и отнесли в живой уголо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Там грустил Зайчонок. Его лапка зажила, и он очень хотел вернуться в родной лес. Ежик с Зайчонком много разговаривали и решили вернуться вместе в родной лес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Нарушать Правила дорожного движения они больше не будут.</w:t>
      </w:r>
    </w:p>
    <w:p>
      <w:pPr>
        <w:pStyle w:val="C37c15c25c54"/>
        <w:spacing w:before="0" w:after="0"/>
        <w:ind w:firstLine="426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40c39"/>
          <w:b/>
          <w:bCs/>
          <w:color w:val="000000"/>
          <w:sz w:val="32"/>
          <w:szCs w:val="32"/>
        </w:rPr>
        <w:t>Подарок от зебры</w:t>
      </w:r>
    </w:p>
    <w:p>
      <w:pPr>
        <w:pStyle w:val="C25c35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ла-была в Африке лошадка по имени Зебра. И гордилась она своими черно-белыми рубашками. Как-то раз вздумалось ей по миру побродить. Бродила, бродила, никто не попадался ей на пути, пока она не попала в город. Зебру поразило то, что огромное количество автомобилей мчалось по улице и не позволяло пешеходам перейти ее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земного перехода не было. Зебре было жалко людей. Она положила свою рубашку на дорогу. Водители увидели яркие полосы и остановились. Люди с радостью стали переходить дорогу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Но настала пора возвращаться в жаркую Африку. И Зебра подарила людям свою рубашку. Но рубашка была одна, а переходов много. Тогда люди на переходах стали рисовать белые полосы. Полосатый переход стали называть «зеброй» в память о своем друге.</w:t>
      </w:r>
    </w:p>
    <w:p>
      <w:pPr>
        <w:pStyle w:val="C13"/>
        <w:spacing w:before="0" w:after="0"/>
        <w:ind w:firstLine="426"/>
        <w:jc w:val="both"/>
        <w:rPr/>
      </w:pPr>
      <w:r>
        <w:rPr>
          <w:rStyle w:val="C2"/>
          <w:color w:val="000000"/>
          <w:sz w:val="28"/>
          <w:szCs w:val="28"/>
        </w:rPr>
        <w:t>Теперь пешеходы сразу видят, где переходить улицу, а водители видят издалека, что здесь может появиться.</w:t>
      </w:r>
    </w:p>
    <w:p>
      <w:pPr>
        <w:pStyle w:val="C13"/>
        <w:spacing w:before="0" w:after="0"/>
        <w:ind w:firstLine="426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25c31"/>
        <w:spacing w:before="0" w:after="0"/>
        <w:ind w:firstLine="426"/>
        <w:jc w:val="center"/>
        <w:rPr>
          <w:color w:val="000000"/>
        </w:rPr>
      </w:pPr>
      <w:r>
        <w:rPr>
          <w:rStyle w:val="C40c39"/>
          <w:b/>
          <w:bCs/>
          <w:color w:val="000000"/>
          <w:sz w:val="32"/>
          <w:szCs w:val="32"/>
        </w:rPr>
        <w:t>Светофор</w:t>
      </w:r>
    </w:p>
    <w:p>
      <w:pPr>
        <w:pStyle w:val="C25c30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Однажды медвежонок с зайчонком решили пойти в гости к лисёнку. Друзья шли, весело болтая, и смеялись. Не заметили они, как подошли к дороге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Ух ты, сколько машин!!» — воскликнул медвежонок, когда увидел, как по дороге мчатся грузовики, автобусы и другие машины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Как же нам перебраться на другую сторону?» — спросил зайчонок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А давай перебежим дорогу, и всё!» — предложил медвежонок. И они со всех ног побежали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Вдруг заскрежетали тормоза, машина резко повернула в сторону, в неё врезалась другая. Зверята, растерянные, стояли посреди дороги, когда к ним подошёл милиционер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Как вы здесь оказались? Где ваши взрослые?» — спросил он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А мы одни», — со страху пропищал зайчонок. Милиционер взял их за лапки и перевёл через дорогу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Слушайте меня внимательно, — сказал он строго. — Переходить дорогу нужно со взрослыми, а если пошли одни, то надо знать Правила дорожного движения. Вот эти огоньки называются светофором. Переходить улицу нужно на зелёный свет. А когда горит красный свет, это значит: «Стой! — Дорогу переходить нельзя!» Светофор — ваш друг и помощник. Он всегда подскажет, как правильно перейти улицу. Если бы вы знали Правила дорожного движения, то с вами не произошло бы сегодняшней неприятности». Медвежонок с зайчонком поблагодарили милиционера и пошли дальше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Пришли они к лисёнку и рассказали о своём приключении. И решили вместе пойти в библиотеку, чтобы изучать Правила дорожного движения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Ребята! Знайте Правила дорожного движения.</w:t>
      </w:r>
    </w:p>
    <w:p>
      <w:pPr>
        <w:pStyle w:val="C25c55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25c32"/>
        <w:spacing w:before="0" w:after="0"/>
        <w:ind w:right="346" w:hanging="0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59c15c25c61"/>
        <w:spacing w:before="0" w:after="0"/>
        <w:ind w:firstLine="708"/>
        <w:jc w:val="center"/>
        <w:rPr>
          <w:color w:val="000000"/>
        </w:rPr>
      </w:pPr>
      <w:r>
        <w:rPr>
          <w:rStyle w:val="C27"/>
          <w:b/>
          <w:bCs/>
          <w:color w:val="000000"/>
          <w:sz w:val="36"/>
          <w:szCs w:val="36"/>
        </w:rPr>
        <w:t>На сказочной поляне</w:t>
      </w:r>
    </w:p>
    <w:p>
      <w:pPr>
        <w:pStyle w:val="C15c25c57"/>
        <w:spacing w:before="0" w:after="0"/>
        <w:ind w:firstLine="708"/>
        <w:jc w:val="center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42c25c41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На сказочной поляне в густом сказочном лесу собрались все звери и птицы. Все наперебой рассказывали, как они провели день. Воробей летал в город и видел чудище с тремя глазами: красным, жёлтым и зелёным. Чудище висело прямо в воздухе и постоянно кому-то подмигивало.</w:t>
      </w:r>
    </w:p>
    <w:p>
      <w:pPr>
        <w:pStyle w:val="C42c25c41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Всезнайка-Сорока объяснила, что это светофор, он указывает машинам, когда и куда надо ехать. Долго еще звери и птицы слушали других «горожан». Но больше всех их удивила Зебра, которая заявила, что по ней сегодня хотели ходить дети. Как это, ходить? Оказывается, очутившись в самом людном месте города, она услышала, как женщина говорила толпе малышей: «Переходим дорогу по «зебре». Наша Зебра испугалась и убежала. Так и не увидела, что дети перешли дорогу в том месте, где асфальт был разлинован белыми полосками, такими, как у зебры на всем теле.</w:t>
      </w:r>
    </w:p>
    <w:p>
      <w:pPr>
        <w:pStyle w:val="C42c25c41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Но Мудрая Сова рассказала испуганной Зебре о пешеходном переходе и правилах пересечения проезжей части дороги и перекрёстков.</w:t>
      </w:r>
    </w:p>
    <w:p>
      <w:pPr>
        <w:pStyle w:val="C25c41c42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Да, многие были удивлены происходящим в городе и заинтересовались правилами, о которых рассказывала Мудрая Сова. С тех пор лесные жители изучают правила движения и советуют всем строго соблюдать 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40c44">
    <w:name w:val="c40 c44"/>
    <w:basedOn w:val="Style13"/>
    <w:qFormat/>
    <w:rPr/>
  </w:style>
  <w:style w:type="character" w:styleId="C52">
    <w:name w:val="c52"/>
    <w:basedOn w:val="Style13"/>
    <w:qFormat/>
    <w:rPr/>
  </w:style>
  <w:style w:type="character" w:styleId="C40c39">
    <w:name w:val="c40 c3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C46">
    <w:name w:val="c46"/>
    <w:basedOn w:val="Style13"/>
    <w:qFormat/>
    <w:rPr/>
  </w:style>
  <w:style w:type="character" w:styleId="C22">
    <w:name w:val="c22"/>
    <w:basedOn w:val="Style13"/>
    <w:qFormat/>
    <w:rPr/>
  </w:style>
  <w:style w:type="character" w:styleId="C18">
    <w:name w:val="c18"/>
    <w:basedOn w:val="Style13"/>
    <w:qFormat/>
    <w:rPr/>
  </w:style>
  <w:style w:type="character" w:styleId="C14">
    <w:name w:val="c14"/>
    <w:basedOn w:val="Style13"/>
    <w:qFormat/>
    <w:rPr/>
  </w:style>
  <w:style w:type="character" w:styleId="C39c43">
    <w:name w:val="c39 c43"/>
    <w:basedOn w:val="Style13"/>
    <w:qFormat/>
    <w:rPr/>
  </w:style>
  <w:style w:type="character" w:styleId="C39c40">
    <w:name w:val="c39 c40"/>
    <w:basedOn w:val="Style13"/>
    <w:qFormat/>
    <w:rPr/>
  </w:style>
  <w:style w:type="character" w:styleId="C43c39">
    <w:name w:val="c43 c39"/>
    <w:basedOn w:val="Style13"/>
    <w:qFormat/>
    <w:rPr/>
  </w:style>
  <w:style w:type="character" w:styleId="C39">
    <w:name w:val="c39"/>
    <w:basedOn w:val="Style13"/>
    <w:qFormat/>
    <w:rPr/>
  </w:style>
  <w:style w:type="character" w:styleId="C19">
    <w:name w:val="c19"/>
    <w:basedOn w:val="Style13"/>
    <w:qFormat/>
    <w:rPr/>
  </w:style>
  <w:style w:type="character" w:styleId="C27">
    <w:name w:val="c27"/>
    <w:basedOn w:val="Style13"/>
    <w:qFormat/>
    <w:rPr/>
  </w:style>
  <w:style w:type="character" w:styleId="C40c51">
    <w:name w:val="c40 c51"/>
    <w:basedOn w:val="Style13"/>
    <w:qFormat/>
    <w:rPr/>
  </w:style>
  <w:style w:type="character" w:styleId="C8">
    <w:name w:val="c8"/>
    <w:basedOn w:val="Style13"/>
    <w:qFormat/>
    <w:rPr/>
  </w:style>
  <w:style w:type="character" w:styleId="C18c53">
    <w:name w:val="c18 c5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2c29">
    <w:name w:val="c12 c29"/>
    <w:basedOn w:val="Normal"/>
    <w:qFormat/>
    <w:pPr>
      <w:spacing w:before="280" w:after="280"/>
    </w:pPr>
    <w:rPr/>
  </w:style>
  <w:style w:type="paragraph" w:styleId="C15c25c26">
    <w:name w:val="c15 c25 c26"/>
    <w:basedOn w:val="Normal"/>
    <w:qFormat/>
    <w:pPr>
      <w:spacing w:before="280" w:after="280"/>
    </w:pPr>
    <w:rPr/>
  </w:style>
  <w:style w:type="paragraph" w:styleId="C26c15c25">
    <w:name w:val="c26 c15 c25"/>
    <w:basedOn w:val="Normal"/>
    <w:qFormat/>
    <w:pPr>
      <w:spacing w:before="280" w:after="280"/>
    </w:pPr>
    <w:rPr/>
  </w:style>
  <w:style w:type="paragraph" w:styleId="C26c12c15">
    <w:name w:val="c26 c12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24c25c38">
    <w:name w:val="c24 c25 c38"/>
    <w:basedOn w:val="Normal"/>
    <w:qFormat/>
    <w:pPr>
      <w:spacing w:before="280" w:after="280"/>
    </w:pPr>
    <w:rPr/>
  </w:style>
  <w:style w:type="paragraph" w:styleId="C12c15c47">
    <w:name w:val="c12 c15 c47"/>
    <w:basedOn w:val="Normal"/>
    <w:qFormat/>
    <w:pPr>
      <w:spacing w:before="280" w:after="280"/>
    </w:pPr>
    <w:rPr/>
  </w:style>
  <w:style w:type="paragraph" w:styleId="C24c25">
    <w:name w:val="c24 c25"/>
    <w:basedOn w:val="Normal"/>
    <w:qFormat/>
    <w:pPr>
      <w:spacing w:before="280" w:after="280"/>
    </w:pPr>
    <w:rPr/>
  </w:style>
  <w:style w:type="paragraph" w:styleId="C24c12">
    <w:name w:val="c24 c12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C25c49">
    <w:name w:val="c25 c4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c25c48">
    <w:name w:val="c15 c25 c48"/>
    <w:basedOn w:val="Normal"/>
    <w:qFormat/>
    <w:pPr>
      <w:spacing w:before="280" w:after="280"/>
    </w:pPr>
    <w:rPr/>
  </w:style>
  <w:style w:type="paragraph" w:styleId="C10c45">
    <w:name w:val="c10 c45"/>
    <w:basedOn w:val="Normal"/>
    <w:qFormat/>
    <w:pPr>
      <w:spacing w:before="280" w:after="280"/>
    </w:pPr>
    <w:rPr/>
  </w:style>
  <w:style w:type="paragraph" w:styleId="C33c25">
    <w:name w:val="c33 c25"/>
    <w:basedOn w:val="Normal"/>
    <w:qFormat/>
    <w:pPr>
      <w:spacing w:before="280" w:after="280"/>
    </w:pPr>
    <w:rPr/>
  </w:style>
  <w:style w:type="paragraph" w:styleId="C25c33">
    <w:name w:val="c25 c33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5c34">
    <w:name w:val="c25 c3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6c12c15">
    <w:name w:val="c36 c12 c15"/>
    <w:basedOn w:val="Normal"/>
    <w:qFormat/>
    <w:pPr>
      <w:spacing w:before="280" w:after="280"/>
    </w:pPr>
    <w:rPr/>
  </w:style>
  <w:style w:type="paragraph" w:styleId="C15c25c62">
    <w:name w:val="c15 c25 c62"/>
    <w:basedOn w:val="Normal"/>
    <w:qFormat/>
    <w:pPr>
      <w:spacing w:before="280" w:after="280"/>
    </w:pPr>
    <w:rPr/>
  </w:style>
  <w:style w:type="paragraph" w:styleId="C36c15c25">
    <w:name w:val="c36 c15 c25"/>
    <w:basedOn w:val="Normal"/>
    <w:qFormat/>
    <w:pPr>
      <w:spacing w:before="280" w:after="280"/>
    </w:pPr>
    <w:rPr/>
  </w:style>
  <w:style w:type="paragraph" w:styleId="C36c25c41">
    <w:name w:val="c36 c25 c41"/>
    <w:basedOn w:val="Normal"/>
    <w:qFormat/>
    <w:pPr>
      <w:spacing w:before="280" w:after="280"/>
    </w:pPr>
    <w:rPr/>
  </w:style>
  <w:style w:type="paragraph" w:styleId="C36c12c41">
    <w:name w:val="c36 c12 c41"/>
    <w:basedOn w:val="Normal"/>
    <w:qFormat/>
    <w:pPr>
      <w:spacing w:before="280" w:after="280"/>
    </w:pPr>
    <w:rPr/>
  </w:style>
  <w:style w:type="paragraph" w:styleId="C15c25c36">
    <w:name w:val="c15 c25 c3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36c25c56">
    <w:name w:val="c36 c25 c56"/>
    <w:basedOn w:val="Normal"/>
    <w:qFormat/>
    <w:pPr>
      <w:spacing w:before="280" w:after="280"/>
    </w:pPr>
    <w:rPr/>
  </w:style>
  <w:style w:type="paragraph" w:styleId="C15c25c37">
    <w:name w:val="c15 c25 c37"/>
    <w:basedOn w:val="Normal"/>
    <w:qFormat/>
    <w:pPr>
      <w:spacing w:before="280" w:after="280"/>
    </w:pPr>
    <w:rPr/>
  </w:style>
  <w:style w:type="paragraph" w:styleId="C12c37c15">
    <w:name w:val="c12 c37 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c41c59">
    <w:name w:val="c25 c41 c59"/>
    <w:basedOn w:val="Normal"/>
    <w:qFormat/>
    <w:pPr>
      <w:spacing w:before="280" w:after="280"/>
    </w:pPr>
    <w:rPr/>
  </w:style>
  <w:style w:type="paragraph" w:styleId="C21c12c58">
    <w:name w:val="c21 c12 c58"/>
    <w:basedOn w:val="Normal"/>
    <w:qFormat/>
    <w:pPr>
      <w:spacing w:before="280" w:after="280"/>
    </w:pPr>
    <w:rPr/>
  </w:style>
  <w:style w:type="paragraph" w:styleId="C54c37c15c25">
    <w:name w:val="c54 c37 c15 c25"/>
    <w:basedOn w:val="Normal"/>
    <w:qFormat/>
    <w:pPr>
      <w:spacing w:before="280" w:after="280"/>
    </w:pPr>
    <w:rPr/>
  </w:style>
  <w:style w:type="paragraph" w:styleId="C35c25">
    <w:name w:val="c35 c25"/>
    <w:basedOn w:val="Normal"/>
    <w:qFormat/>
    <w:pPr>
      <w:spacing w:before="280" w:after="280"/>
    </w:pPr>
    <w:rPr/>
  </w:style>
  <w:style w:type="paragraph" w:styleId="C37c15c25c54">
    <w:name w:val="c37 c15 c25 c54"/>
    <w:basedOn w:val="Normal"/>
    <w:qFormat/>
    <w:pPr>
      <w:spacing w:before="280" w:after="280"/>
    </w:pPr>
    <w:rPr/>
  </w:style>
  <w:style w:type="paragraph" w:styleId="C25c35">
    <w:name w:val="c25 c3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c25c31">
    <w:name w:val="c15 c25 c31"/>
    <w:basedOn w:val="Normal"/>
    <w:qFormat/>
    <w:pPr>
      <w:spacing w:before="280" w:after="280"/>
    </w:pPr>
    <w:rPr/>
  </w:style>
  <w:style w:type="paragraph" w:styleId="C25c30">
    <w:name w:val="c25 c3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5c55">
    <w:name w:val="c25 c55"/>
    <w:basedOn w:val="Normal"/>
    <w:qFormat/>
    <w:pPr>
      <w:spacing w:before="280" w:after="280"/>
    </w:pPr>
    <w:rPr/>
  </w:style>
  <w:style w:type="paragraph" w:styleId="C25c32">
    <w:name w:val="c25 c32"/>
    <w:basedOn w:val="Normal"/>
    <w:qFormat/>
    <w:pPr>
      <w:spacing w:before="280" w:after="280"/>
    </w:pPr>
    <w:rPr/>
  </w:style>
  <w:style w:type="paragraph" w:styleId="C59c15c25c61">
    <w:name w:val="c59 c15 c25 c61"/>
    <w:basedOn w:val="Normal"/>
    <w:qFormat/>
    <w:pPr>
      <w:spacing w:before="280" w:after="280"/>
    </w:pPr>
    <w:rPr/>
  </w:style>
  <w:style w:type="paragraph" w:styleId="C15c25c57">
    <w:name w:val="c15 c25 c57"/>
    <w:basedOn w:val="Normal"/>
    <w:qFormat/>
    <w:pPr>
      <w:spacing w:before="280" w:after="280"/>
    </w:pPr>
    <w:rPr/>
  </w:style>
  <w:style w:type="paragraph" w:styleId="C42c25c41">
    <w:name w:val="c42 c25 c41"/>
    <w:basedOn w:val="Normal"/>
    <w:qFormat/>
    <w:pPr>
      <w:spacing w:before="280" w:after="280"/>
    </w:pPr>
    <w:rPr/>
  </w:style>
  <w:style w:type="paragraph" w:styleId="C25c41c42">
    <w:name w:val="c25 c41 c4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i.ru/avtor/avain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37:00Z</dcterms:created>
  <dc:creator>Ирина</dc:creator>
  <dc:description/>
  <cp:keywords/>
  <dc:language>en-US</dc:language>
  <cp:lastModifiedBy>home</cp:lastModifiedBy>
  <cp:lastPrinted>2016-01-20T14:32:00Z</cp:lastPrinted>
  <dcterms:modified xsi:type="dcterms:W3CDTF">2018-08-21T08:32:00Z</dcterms:modified>
  <cp:revision>3</cp:revision>
  <dc:subject/>
  <dc:title>Методический материал</dc:title>
</cp:coreProperties>
</file>